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right="141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left="-284" w:right="141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left="-284" w:right="141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left="-284" w:right="141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240" w:before="0" w:after="0"/>
        <w:ind w:left="-284" w:right="141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spacing w:lineRule="auto" w:line="240" w:before="0" w:after="0"/>
        <w:ind w:left="-284" w:right="141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284" w:right="141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spacing w:lineRule="auto" w:line="240" w:before="0" w:after="0"/>
        <w:ind w:left="-284" w:right="141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spacing w:lineRule="auto" w:line="240" w:before="0" w:after="0"/>
        <w:ind w:left="-284" w:right="141" w:hanging="1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Воспитательная парадигма школы треб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умеющей принимать рациональные решения и нести ответственность за свои поступки. </w:t>
      </w:r>
    </w:p>
    <w:p>
      <w:pPr>
        <w:pStyle w:val="Normal"/>
        <w:spacing w:lineRule="auto" w:line="240" w:before="0" w:after="0"/>
        <w:ind w:left="-284" w:right="141" w:hanging="11"/>
        <w:jc w:val="both"/>
        <w:rPr/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аботает по трём уровням результатов внеучебной деятельности школьников:</w:t>
      </w:r>
    </w:p>
    <w:p>
      <w:pPr>
        <w:pStyle w:val="Normal"/>
        <w:spacing w:lineRule="auto" w:line="240" w:before="0" w:after="0"/>
        <w:ind w:left="-284" w:right="141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уровень – школьник  знает и понимает общественную жизнь;</w:t>
      </w:r>
    </w:p>
    <w:p>
      <w:pPr>
        <w:pStyle w:val="Normal"/>
        <w:spacing w:lineRule="auto" w:line="240" w:before="0" w:after="0"/>
        <w:ind w:left="-284" w:right="141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уровень – школьник ценит общественную жизнь;</w:t>
      </w:r>
    </w:p>
    <w:p>
      <w:pPr>
        <w:pStyle w:val="Normal"/>
        <w:spacing w:lineRule="auto" w:line="240" w:before="0" w:after="0"/>
        <w:ind w:left="-284" w:right="141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уровень – школьник самостоятельно действует в общественной жизни.</w:t>
      </w:r>
    </w:p>
    <w:p>
      <w:pPr>
        <w:pStyle w:val="Normal"/>
        <w:spacing w:lineRule="auto" w:line="240" w:before="0" w:after="0"/>
        <w:ind w:left="-284" w:right="141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141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учащимися социального опы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141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141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школьниками опыта самостоятельного общественного действия.</w:t>
        <w:tab/>
      </w:r>
    </w:p>
    <w:p>
      <w:pPr>
        <w:pStyle w:val="Normal"/>
        <w:spacing w:lineRule="auto" w:line="240" w:before="0" w:after="0"/>
        <w:ind w:left="-284" w:right="141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14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внеурочной деятельности:</w:t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141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ормированной гражданской ответственностью и правовым самосознани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141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 внеурочной деятельности:</w:t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right="14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щественно-полезной и досуговой деятельности учащихся совместно с      общественными организациями, библиотеками, семьям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right="14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учащихся в разносторонню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right="14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позитивного коммуникативного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right="14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авыков организации и осуществления сотрудничества с педагогам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right="14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right="14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, способности к преодолению трудностей, целеустремленности   и настойчивости в достижении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right="14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142" w:right="14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эффективной реализации основных целевых образовательных  программ различного уровня, реализуемых во внеурочн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142" w:right="14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истемы мониторинга эффективности воспитательной работы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right="14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содержания, форм и методов занятости учащихся в свободное от учёбы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right="14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формационной поддержк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right="14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атериально-технической базы организации досуга учащихся.</w:t>
      </w:r>
    </w:p>
    <w:p>
      <w:pPr>
        <w:pStyle w:val="Normal"/>
        <w:spacing w:lineRule="auto" w:line="240" w:before="0" w:after="0"/>
        <w:ind w:left="-284" w:right="141" w:hanging="1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left="-284"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инципы 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right="141" w:hanging="1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ние учащихся в активную деятельн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right="141" w:hanging="1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упность и наглядн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right="141" w:hanging="1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ь теории с практик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right="141" w:hanging="1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возрастных особеннос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right="141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right="141" w:hanging="1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сть и последовательность деятельности (от простого к   сложному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284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реализации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14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14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14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одержания, форм и методов занятости учащихся в свободное от          учёбы врем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14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поддержка занятости учащихся в свободное врем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14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ое обеспечение занятости учащихся во внеурочн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right="14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ровня кадров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right="14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атериально-технической базы организации досуга учащихся.</w:t>
      </w:r>
    </w:p>
    <w:p>
      <w:pPr>
        <w:pStyle w:val="Normal"/>
        <w:spacing w:lineRule="auto" w:line="240" w:before="280" w:after="280"/>
        <w:ind w:left="-284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о 3 классе  рассчитана на 340 ч и предполагает равномерное распределение этих часов по неделям и проведение регулярных еженедельных внеурочных занятий со школьниками (10 часов в неделю).</w:t>
      </w:r>
    </w:p>
    <w:p>
      <w:pPr>
        <w:pStyle w:val="Normal"/>
        <w:spacing w:lineRule="auto" w:line="240" w:before="280" w:after="280"/>
        <w:ind w:left="-284" w:right="141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е результаты реализации программы: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 школьниками знаний  об этике и эстетике повседневной жизни человека; о принятых в обществе нормах 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третьего уровня (приобретение школьником опыта самостоятельного социального действи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ализации Программы произойд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психологической и социальной комфортности в  едином  воспитательном простран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 воспита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й активности каждого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связи между семьёй и школой. </w:t>
      </w:r>
    </w:p>
    <w:p>
      <w:pPr>
        <w:pStyle w:val="Style19"/>
        <w:ind w:left="426"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9"/>
        <w:ind w:left="426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 внеурочной деятельности спортивно-оздоровительного направления «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Корригирующая гимнастика»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  Она разработана в целях конкретизации содержания образовательного стандарта с учетом мета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98" w:leader="none"/>
        </w:tabs>
        <w:autoSpaceDE w:val="false"/>
        <w:spacing w:lineRule="auto" w:line="240" w:before="0" w:after="0"/>
        <w:ind w:left="-284"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рабочей программы за основу взята программа для общеобразовательных учреждений УМК «ШКОЛА РОССИИ» и 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. Спортивно - оздоровительная деятельность. Корригирующая гимнастика  для учащихся 1-4 классов (авторы П.В. Степанов, С.В. Сизяев, Т.С. Сафрон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139" w:after="0"/>
        <w:ind w:left="-284" w:right="283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настоящее время происходит резкое снижение уровня зд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овья школьников, растёт количество детей, имеющих всевоз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ожные отклонения в состоянии здоровья, в особенности в с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тоянии опорно-двигательного аппарата (ОДА). В этой связ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укрепление здоровья детей является одной из важнейших задач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социально-экономической политики нашего государства. Одни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з направлений этой работы являются профилактические ме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ятия по предупреждению заболеваний ОДА, особенно п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илактика нарушений осанки и плоскостоп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283" w:first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анка — интегральная характеристика состояния организ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ма. Неправильно сформированная осанка не только являетс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сметическим дефектом, но и затрудняет деятельность внут</w:t>
        <w:softHyphen/>
        <w:t>ренних органов, что, в свою очередь, может привести к сер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ёзным заболеван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радиционная организация учебного процесса при дом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ровании сидячей рабочей позы учащегося требует провед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я специальных мероприятий, направленных на профилак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тику нарушений ОДА. Среди мер по профилактике нарушени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санки и плоскостопия, помимо правильного подбора мебел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уви и одежды, своевременного отдыха, важная роль отв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ится организации двигательного режима школьника. Нем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оважную роль играют и физические упражнения корриг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ующей направленности для мышц спины, брюшного пресса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лечевого пояса, стопы и голени. Целесообразны и регуляр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корригирующей гимнасти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Особенно необходимы занятия оздоровительной физичес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ультурой учащимся начальной школы. Ведь начало обучен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школе связано с резкой переменой двигательного режима, вы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жающейся в длительном пребывании в сидячей позе, в сн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жении двигательной активности. Именно в первые школь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оды важно компенсировать неблагоприятное влияние данных факторов за счёт использования корригирующих упражнений, что и нашло отражение в дан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звестно, что профилактика нарушений осанки и плоск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топия должна проводиться среди учащихся всех медицинск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рупп. Однако традиционный программный материал в основ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ом предназначен для занятий с учащимися, отнесёнными п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состоянию здоровья к специальной медицинской группе. В эт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вязи остро стоит вопрос о занятиях с учащимися основной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дготовительной медгрупп. И это ещё одна особенность да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-284" w:right="283" w:first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грамма предусматривает широкое использование на з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ятиях со школьниками спортивных упражнений, что способ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вует эмоциональности занятий и, как следствие, повышает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х эффективность. В качестве спортивных упражнений пред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агается использовать наиболее доступные упражнения худо</w:t>
        <w:softHyphen/>
        <w:t>жественной гимнастики: они имеют ярко выраженный оздор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ительный эффект, техника их выполнения способствует разви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тию статической мускулатуры и требует поддержания правиль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анки, которая в данном виде спорта является рабочей. По</w:t>
        <w:softHyphen/>
        <w:t>вышению мотивации к занятиям способствует и выполнение контрольных испытаний, подготовка и участие в показатель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ых выступлениях (на физкультурных праздниках, праздника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доровья и т. п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283" w:firstLine="298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роме того, для повышения эмоциональности занятий, соз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дания яркого эмоционального фона в программе используютс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сихорегулирующие упражнения, приёмы самоконтроля и с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мооценки физического и эмоционального состояния. Осво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ёмов самоконтроля влияет и на развитие функции внима</w:t>
        <w:softHyphen/>
        <w:t>ния, которая, в свою очередь, позволяет эффективнее выпол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ять саморегуляцию и способствует повышению работоспособ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сти, снижению энергозатрат организ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283" w:firstLine="2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мимо задач физического и психического оздоровлени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грамма решает и задачи духовно-нравственного воспит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я и развития. Известно, что нынешнее подрастающее поко</w:t>
        <w:softHyphen/>
        <w:t xml:space="preserve">ление ослаблено не только физически, оно незрело и с точк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зрения нравственности, дезориентировано духовно и, как следст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ие, дезадаптировано к трудностям реальной действительности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В систему жизненных ориентиров современных школьников, как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равило, не входят трудолюбие, целеустремлённость, упорство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без которых невозможно движение по тернистому жизненному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ути. Данная программа предусматривает привитие важных с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циальных ценностей: любви и уважения ко всему живому —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 природе, людям, самому себе. Это, в свою очередь, влияет 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чистоту помыслов и поступков, формирование чувства ответс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енности и сопричастности ко всему происходяще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283" w:firstLine="2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Таким образом, целями реализации программы внеурочно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портивно-оздоровительной деятельности (корригирующая гим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стика)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283" w:firstLine="297"/>
        <w:jc w:val="both"/>
        <w:rPr>
          <w:rFonts w:ascii="Times New Roman" w:hAnsi="Times New Roman" w:eastAsia="Times New Roman" w:cs="Times New Roman"/>
          <w:color w:val="000000"/>
          <w:spacing w:val="-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мощь в освоении школьниками основных социальн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р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283" w:firstLine="297"/>
        <w:jc w:val="both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школьникам необходимых знаний о здорово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разе жизни и профилактике отклонений в состоянии зд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овь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283" w:firstLine="297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оспитание у школьников гуманного отношения к лю</w:t>
        <w:softHyphen/>
        <w:t>дям, ко всему живом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283" w:firstLine="297"/>
        <w:jc w:val="both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спитание сознательного отношения к занятиям и п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ышение мотивации к ним, воспитание волевых качеств, н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ойчивости , дисциплинирован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283" w:firstLine="297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ормирование навыков правильной осанки и рационал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го дых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0" w:right="283" w:firstLine="297"/>
        <w:jc w:val="both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репление мышечного корсета и мышечно-связоч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ппарата стоп, укрепление дыхательной мускулатуры и ди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раг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-284" w:right="283" w:firstLine="2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Формирование навыков самоконтроля и саморегуля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13" w:righ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ограмма ориентирована на младших школьников и име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щий объём 34 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283" w:firstLine="2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екомендуемая наполняемость групп детей, заним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игирующей гимнастикой, — 15 человек.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ежим занятий — 1раз в нед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283" w:firstLine="297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 занятиям по программе допускаются дети, по состоянию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доровья отнесённые к основной и подготовительной медгру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ам, что подтверждается соответствующим документом (справ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кой) из лечебного учреждения, обслуживающего ребён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283" w:firstLine="297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Фор</w:t>
        <w:softHyphen/>
        <w:t xml:space="preserve">ма одежды: футболка (майка) однотонная без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исунков (желательно светлых тонов), спортивные шорты (в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ошорты), 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а ноги —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имнастические туфли (чешки, балетки), надетые поверх см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х носков.</w:t>
      </w:r>
    </w:p>
    <w:p>
      <w:pPr>
        <w:sectPr>
          <w:type w:val="nextPage"/>
          <w:pgSz w:w="11906" w:h="16838"/>
          <w:pgMar w:left="1276" w:right="56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283" w:firstLine="29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right="614" w:hanging="283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right="614" w:hanging="283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</w:r>
    </w:p>
    <w:tbl>
      <w:tblPr>
        <w:tblW w:w="11766" w:type="dxa"/>
        <w:jc w:val="left"/>
        <w:tblInd w:w="-19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"/>
        <w:gridCol w:w="709"/>
        <w:gridCol w:w="5387"/>
        <w:gridCol w:w="1134"/>
        <w:gridCol w:w="993"/>
        <w:gridCol w:w="992"/>
        <w:gridCol w:w="992"/>
      </w:tblGrid>
      <w:tr>
        <w:trPr>
          <w:trHeight w:val="32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284" w:right="10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1"/>
                <w:w w:val="10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284" w:hanging="283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w w:val="1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w w:val="10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284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w w:val="1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w w:val="10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284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w w:val="103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w w:val="103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284" w:right="43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284" w:right="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3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284" w:right="1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284" w:right="10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3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284" w:hanging="283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w w:val="1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w w:val="103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284" w:hanging="283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w w:val="1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w w:val="103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284" w:hanging="283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w w:val="1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w w:val="10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284" w:right="43"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w w:val="1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0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284" w:right="5"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eastAsia="ru-RU"/>
              </w:rPr>
              <w:t>ауди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торн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284" w:right="14" w:firstLine="284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в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 xml:space="preserve">ауди-торн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right="5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right="5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right="5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Вводное занятие (прави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ru-RU"/>
              </w:rPr>
              <w:t>ла техники безопас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right="5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 xml:space="preserve">Теоретические сведения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(основы зн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Здоровье человека и в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яние на него физ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праж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right="10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right="10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right="10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Влияние питания на з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ов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right="5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right="5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right="5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игиенические и этич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ие нор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exac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right="10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ru-RU"/>
              </w:rPr>
              <w:t>Общая физическая под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пражнения в ходьб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бег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right="10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right="10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right="10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пражнения для пле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вого пояса и 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right="298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right="298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right="2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пражнения для н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right="10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right="10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right="10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пражнения для туло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right="5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right="5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right="5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мплексы обще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ающих упраж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exac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 xml:space="preserve">Специальная физическа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Формирование нав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правильной осанки. Ос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ка и имидж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 xml:space="preserve">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крепление мышечного корс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крепление мышечно-связочного аппарата сто</w:t>
              <w:softHyphen/>
              <w:t>пы и гол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70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пражнения на равнове</w:t>
              <w:softHyphen/>
              <w:t>с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70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пражнения на гибк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exac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56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Дыхательные упраж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ыхательные упраж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Упражнения на расслаб</w:t>
              <w:softHyphen/>
              <w:t>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пражнения на расслаб</w:t>
              <w:softHyphen/>
              <w:t>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exac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амоконтроль и психо</w:t>
              <w:softHyphen/>
              <w:t>регу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амоконтроль и психо</w:t>
              <w:softHyphen/>
              <w:t>регу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284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1" w:hRule="exac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амомассаж и взаимо</w:t>
              <w:softHyphen/>
              <w:t>масс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амомассаж и взаимо</w:t>
              <w:softHyphen/>
              <w:t>масс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exac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нтрольные испытания и показательные выступ</w:t>
              <w:softHyphen/>
              <w:t>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культур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аздник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9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right="-79" w:hanging="283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-79" w:hanging="283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-79" w:hanging="283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-79" w:hanging="283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-79" w:hanging="283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-79" w:hanging="283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-79" w:hanging="283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-79" w:hanging="283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-79" w:hanging="283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-79" w:hanging="283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-79" w:hanging="283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-79" w:hanging="283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79" w:hanging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14" w:hanging="142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14" w:hanging="142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14" w:hanging="142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14" w:hanging="142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14" w:hanging="142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14" w:hanging="142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14" w:hanging="142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14" w:hanging="142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14" w:hanging="142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14" w:hanging="142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14" w:hanging="142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Содержание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-1418" w:right="-2214" w:hanging="142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Раздел 1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Вводное занятие (правила техники безопас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и)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авила техники     безопасности. Правила подбора и хран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я инвентар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-1418" w:right="-2214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2. Теоретические сведения (основы знаний)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eastAsia="ru-RU"/>
        </w:rPr>
        <w:t>Здоровье человека и влияние на него физических уп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ражнений)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Здоровье физическое, психическое, душевное. Здоровый образ жизни и мысли (экология души). Потреб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движении тела как выражение потребности душ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eastAsia="ru-RU"/>
        </w:rPr>
        <w:t xml:space="preserve">Влияние питания на здоровье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Режим и рацион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итания для растущего организма. Питьевой режим школьника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сихогигиена питания. Формирование ценностного отношения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 еде и воде как к связующей нити человека и природы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 xml:space="preserve">Гигиенические и этические нормы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игиеничес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ие нормы (гигиенические процедуры до и после занятия,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вседневной жизни; уход за гимнастической формой, за по</w:t>
        <w:softHyphen/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седневной одеждой, за инвентарём). Этические нормы (норм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ведения на занятиях, до и после них, в повседневной жизн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с педагогом, с товарищами, помощь нач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нающим и отстающим, основы бесконфликтного поведения на занятиях и в повседневной жизни). Взаимосвязь гигиенических и этических норм (соблюдение правил гигиены как проявл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важения к окружающему миру). Взаимосвязь этических норм и правил техники безопасности (уважительное и бесконфликт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ое поведение как основа безопасности на занятия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auto" w:line="240" w:before="235" w:after="0"/>
        <w:ind w:left="-1418" w:right="-2214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Общая физическая подготовка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  <w:tab w:val="left" w:pos="10348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eastAsia="ru-RU"/>
        </w:rPr>
        <w:t xml:space="preserve">Упражнения в ходьбе и беге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троевые упра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ения. Упражнения в ходьбе с соблюдением правильной ос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и; на носках, пятках, наружном и внутреннем крае стопы;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ерекатом с пятки на носок; с высоким подниманием бедра;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полу приседе; сочетание ходьбы с дыханием. Упражнен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беге на месте и в передвижении; на носках; с высоким подниманием  бедра;   с  захлёстом   голени;   боком  приставным 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крестным шагом; спиной вперёд; с различными движениям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ук; с подскоками; с изменением темп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  <w:tab w:val="left" w:pos="10348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 xml:space="preserve">Упражнения для плечевого пояса и рук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а мест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 различных исходных положениях (и. п.); в движении; с пред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етами (скакалками, палками, мячами, обручами); с партнёро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  <w:tab w:val="left" w:pos="10348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 xml:space="preserve">Упражнения для ног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а месте в различных и. п.;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 опоры; в движении; с предметами; с партнёро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  <w:tab w:val="left" w:pos="10348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Упражнения для туловища 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 месте в различ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(стоя, сидя, лёжа на спине, на животе, на боку); у опоры;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движении; с предметами; с партнёро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  <w:tab w:val="left" w:pos="10348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  <w:lang w:eastAsia="ru-RU"/>
        </w:rPr>
        <w:t>Комплексы  общеразвивающих упражнений  (ОРУ)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На месте в различных и. п.; с чередованием и. п.; у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поры; в движении; с предметами; с партнёром. Формир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ние эстетического вкуса и проявление творческих способ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ей школьников посредством самостоятельного состав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ия комплексов ОРУ (под музыкальное сопровожд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226" w:after="0"/>
        <w:ind w:left="-1418" w:right="-2214" w:hanging="142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 xml:space="preserve">Раздел 4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Специальная физическая подготовка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eastAsia="ru-RU"/>
        </w:rPr>
        <w:t xml:space="preserve">Формирование навыка правильной осанки. Осанка и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 xml:space="preserve">имидж 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пражнения в различных и. п.; у стены; у зерка</w:t>
        <w:softHyphen/>
        <w:t>ла; с закрытыми глазами; с самоконтролем и взаимоконтролем;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 предметами. Навык красивой походки и потребность в ней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анка, походка и имидж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lang w:eastAsia="ru-RU"/>
        </w:rPr>
        <w:t xml:space="preserve">Укрепление мышечного корсета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Упражн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 месте в различных и. п. (стоя, сидя, лёжа на спине, на жи</w:t>
        <w:softHyphen/>
        <w:t xml:space="preserve">воте, на боку); у опоры; в движении; с предметами (палкам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зиновыми бинтами); с предметами художественной гимн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ики (скакалками, мячами, обручами); с партнёр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>Укрепление мышечно-связочного аппарата стопы и гол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ни 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пражнения у опоры; в движении; с предметами ху</w:t>
        <w:softHyphen/>
        <w:t>дожественной гимнастики (скакалками, мячами, обручам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lang w:eastAsia="ru-RU"/>
        </w:rPr>
        <w:t xml:space="preserve">Упражнения на равновесие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а месте в различ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ых и. п. туловища (вертикальных, наклонных); на носках;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воротами; в движении; с предметами (палками, скакалкам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ячами, обручами); с партнёром. Взаимосвязь равновесия ф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ческого и психиче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  <w:tab w:val="left" w:pos="9781" w:leader="none"/>
        </w:tabs>
        <w:autoSpaceDE w:val="false"/>
        <w:spacing w:lineRule="auto" w:line="240" w:before="5" w:after="0"/>
        <w:ind w:left="-1418" w:right="-2214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 xml:space="preserve">Упражнения на гибкость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оспитание гибкос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звоночника, тазобедренных и голеностопных суставов, вы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отности в плечевых суставах с помощью статических и 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ческих упражнений на растягивание: на месте в различны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и. п. (стоя, сидя, лёжа); у опоры; в движении; с предметами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 партнёром. Психологические факторы гибкости (отсутствие</w:t>
        <w:br/>
        <w:t>психоэмоционального напряжени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 xml:space="preserve">Акробатические упражнения 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тойка на лопатках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мост, перекаты, кувырки, стойка на руках у стены, соединени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элементов. Психологические факторы освоения акробатических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пражнений: отношение к чувству страха как к союз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235" w:after="0"/>
        <w:ind w:left="-1418" w:right="-2214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5. Дыхательные упражнения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пражнения стоя, сидя, в передвижении; упражне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ование движений и дыхания; упражнения с задерж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 усилением дыхания; упражнения на развитие носового дых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я; упражнения на развитие различных типов дыхания (груд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ой тип, ключичный, брюшной, полное дыхание); комплексы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ыхательных упражнений. Формирование ценностного отнош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ия к дыханию: дыхание — акт единения с природ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226" w:after="0"/>
        <w:ind w:left="-1418" w:right="-2214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 xml:space="preserve">Раздел 6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Упражнения на расслабление. Упражнения в различных и. п. (лёжа, сидя, стоя), в пер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вижении; активные и пассивные упражнения; локальные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щие; упражнения с партнё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230" w:after="0"/>
        <w:ind w:left="-1418" w:right="-2214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Раздел 7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амоконтроль и психорегуляция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амоконтроль по общей двигательной активности и сам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чувствию, ЧСС, частоте и глубине дыхания, по голосу и реч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 особенностям поведения. Психорегуляция (снятие псих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эмоционального напряжения, мобилизация). Способы психор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уляции (двигательные, дыхательные, ментальные, комбин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ованные, идеомоторны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230" w:after="0"/>
        <w:ind w:left="-1418" w:right="-2214" w:hanging="142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Раздел 8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амомассаж и взаимомассаж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Назначение массажа (снятие утомления, психоэмоциональ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ого напряжения, подготовка организма к выполнению пред</w:t>
        <w:softHyphen/>
        <w:t>стоящей деятельности); показания и противопоказания к пр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енению; гигиенические требования к проведению массажа; приёмы массажа в различных и. п. массируемого (лёжа, сидя, стоя); массаж различных мышечных групп; активные и пас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вные приёмы масса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230" w:after="0"/>
        <w:ind w:left="-1418" w:right="-2214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Раздел 9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нтрольные испытания и показательные выступ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  <w:lang w:eastAsia="ru-RU"/>
        </w:rPr>
        <w:t xml:space="preserve">9.1. Физкультурный праздни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(мероприятие для начальной школ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оревнования по физической подготовке и простейши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элементам гимнастики (с предметами и без). Можно предложить выступающим следующие тесты на физическую подг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овл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кость позвоночника: наклон вперёд из положения сид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гибкость (выворотность) — силовая выносливость мышц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уловища: в положении лёжа на животе удержание туло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ща, разогнутого под углом 45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ила мышц ног: прыжок в длину с мес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овая выносливость мышц брюшного пресса: в положе</w:t>
        <w:softHyphen/>
        <w:t>нии лёжа на спине удержание ног, согнутых под углом 45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 тазобедренных сустава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ба на равновесие: стоя на всей стопе одной ноги с закры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ыми глазами или на носке одной ноги с открытыми глаз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мплексное тестирование координации движений, скор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й выносливости, силы мышц ног: прыжки через скак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у до ошибки или отказа испытуем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eastAsia="ru-RU"/>
        </w:rPr>
        <w:t xml:space="preserve">9.2. Праздник здоровь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ероприятие общешкольного масштаба).  Кон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урсы по корригирующей гимнастике и здоровому образу жиз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 (ЗОЖ), на которых выполняются задания, связанные как с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физическими упражнениями оздоровительного характера, так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с творческими способностями (рисунки, стихи, рассказы и т. д.)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ыражающими отношение к занятиям и ЗОЖ. Постановка с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ок на тему ЗОЖ. Возможны также семейные кон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307" w:after="0"/>
        <w:ind w:left="-1418" w:right="-2214" w:hanging="142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307" w:after="0"/>
        <w:ind w:left="-1418" w:right="-2214" w:hanging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307" w:after="0"/>
        <w:ind w:left="-1418" w:right="-2214" w:hanging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307" w:after="0"/>
        <w:ind w:left="-1418" w:right="-2214" w:hanging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307" w:after="0"/>
        <w:ind w:left="-1418" w:right="-2214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  <w:t xml:space="preserve">Ожидаемые результаты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139" w:after="0"/>
        <w:ind w:left="-1418" w:right="-2214" w:hanging="142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оспитательные результаты внеурочной спортивно-оздор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ительной деятельности школьников (корригирующая гимн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тика) распределяются по трём уровн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139" w:after="0"/>
        <w:ind w:left="-1418" w:right="-2214" w:hanging="142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1. Результаты первого уровня (приобретение школьником с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циальных знаний, понимание социальной реальности и повс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дневной жизни): приобретение школьником знаний о правилах ведения здорового образа жизни, об основных нормах гигиен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ела и психогигиены, о технике безопасности на занятиях и правилах бесконфликтного поведения; о принятых в обществе нормах отношения к природе, окружающим людям; об ответ</w:t>
        <w:softHyphen/>
        <w:t xml:space="preserve">ственности за поступки, слова и мысли, за своё физическое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ушевное здоровье; о неразрывной связи внутреннего мира ч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овека и его внешнего окру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езультаты второго уровня (формирование позитив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тношения школьника к базовым ценностям нашего обществ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 к социальной реальности в целом): развитие ценностного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ношения школьника к своему здоровью и здоровью окру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жающих его людей, к спорту и физкультуре, к природе: живо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ым, растениям, деревьям, воде и т. 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2214" w:hanging="142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езультаты третьего уровня (приобретение школьнико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пыта самостоятельного социального действия): приобрет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школьником опыта актуализации спортивно-оздоровительн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ятельности в социальном пространстве; опыта заботы о млад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их, опыта самообслуживания, самооздоровления и само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ершенствования, опыта самоорганизации и организации 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й деятельности с другими школьниками; опыта управ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ления другими людьми и принятия на себя ответ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здоровье и благополучие друг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142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142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142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142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142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142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142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142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142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142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142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284" w:right="-79" w:hanging="283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79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2835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28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28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81" w:leader="none"/>
        </w:tabs>
        <w:autoSpaceDE w:val="false"/>
        <w:spacing w:lineRule="auto" w:line="240" w:before="0" w:after="0"/>
        <w:ind w:left="-1418" w:right="-2835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1418" w:right="-2268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... Только то обучение является хорошим, </w:t>
      </w:r>
    </w:p>
    <w:p>
      <w:pPr>
        <w:pStyle w:val="Normal"/>
        <w:spacing w:lineRule="auto" w:line="240" w:before="0" w:after="0"/>
        <w:ind w:left="-1418" w:right="-2268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е забегает вперед развития».</w:t>
      </w:r>
    </w:p>
    <w:p>
      <w:pPr>
        <w:pStyle w:val="Normal"/>
        <w:spacing w:lineRule="auto" w:line="240" w:before="0" w:after="0"/>
        <w:ind w:left="-1418" w:right="-2268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С.Выготский</w:t>
      </w:r>
    </w:p>
    <w:p>
      <w:pPr>
        <w:pStyle w:val="Normal"/>
        <w:spacing w:lineRule="auto" w:line="240" w:before="0" w:after="0"/>
        <w:ind w:left="-1418" w:right="-226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 рамках программы «Математика» в комплекте «Школ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оссии» дополнительно разработа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матическое планирование кружка поз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ательной направленности,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работы которого используется пособие «Для тех, кто любит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атематику»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, авторов М. И. Моро, С. И. Волко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Целью организации внеурочной познавательной деятель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ти младших школьников является реализация идеи наиболе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олного использования гуманитарного потенциала математик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ля развития личности и формирования основ творческого п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енциала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курса «Для тех, кто любит математику» способствуют созданию атмосферы творческого вдохновения, самостоятельной индивидуальной и коллективной практической деятельности учащихся. В основе занятий предлагаются обучающимся математические упражнения познавательной направленности. Данная программа построена так, что большую часть материала учащиеся не просто активно запоминают, а фактически сами же и открывают: разгадывают, расшифровывают, составляют. При этом идёт развитие основных интеллектуальных качеств: умения анализировать, синтезировать, обобщать, конкретизировать, абстрагировать, переносить, а также развиваются все виды памяти, внимания, воображение, речь, расширяется словарный запас.</w:t>
      </w:r>
    </w:p>
    <w:p>
      <w:pPr>
        <w:pStyle w:val="Normal"/>
        <w:spacing w:lineRule="auto" w:line="240" w:before="0" w:after="0"/>
        <w:ind w:left="-1418" w:right="-2268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spacing w:lineRule="auto" w:line="240" w:before="0" w:after="0"/>
        <w:ind w:left="-1418" w:right="-226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spacing w:lineRule="auto" w:line="240" w:before="0" w:after="0"/>
        <w:ind w:left="-1418" w:right="-226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агаем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ъяснимое беспокойство. В результате этих занятий  ребята достигают значительных успехов в своём развитии.</w:t>
      </w:r>
    </w:p>
    <w:p>
      <w:pPr>
        <w:pStyle w:val="Normal"/>
        <w:spacing w:lineRule="auto" w:line="240" w:before="0" w:after="0"/>
        <w:ind w:left="-1418" w:right="-226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приёмы организации деятельности второклассников на занятиях по развитию познавательных способностей ориентированы на усиление самостоятельной практической и умственной деятельности, а также познавательной активности детей. Данные занятия носят не оценочный, а в большей степени развивающий характер. Поэтому основное внимание на занятиях обращено на такие качества ребёнка,  развитие и совершенствование которых очень важно для формирования полноценной мыслящей личности.  Это – внимание, восприятие, воображение, различные виды памяти и мышление.</w:t>
      </w:r>
    </w:p>
    <w:p>
      <w:pPr>
        <w:pStyle w:val="Normal"/>
        <w:autoSpaceDE w:val="false"/>
        <w:spacing w:lineRule="auto" w:line="240" w:before="0" w:after="0"/>
        <w:ind w:left="-1418" w:right="-226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направлен 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нестандартно мыслить, отработку вычислительных навыков в пределах 1000, введение разнообразного геометрического материала, решение задач повышенной трудности, отработку знания таблиц сложения и умножения с помощью интерактивных тренажёров, тестов, расширение кругозора учащихся, умения анализировать, сопоставлять, делать логические выводы. Введение заданий олимпиадного характера способствует подготовке учащихся к школьным и районным олимпиадам по математике, является подготовительной базой для участия в интеллектуальных играх, основой для участия в Международном конкурсе для одарённых детей «Кенгуру», «Ребус».</w:t>
      </w:r>
    </w:p>
    <w:p>
      <w:pPr>
        <w:pStyle w:val="Normal"/>
        <w:spacing w:lineRule="auto" w:line="240" w:before="0" w:after="0"/>
        <w:ind w:left="-1418" w:right="-226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е работы, используемые в системе работы кружка, основаны на любознательности детей, которую и следует поддерживать и направлять.  Данная практика помогает учащимся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spacing w:lineRule="auto" w:line="240" w:before="0" w:after="0"/>
        <w:ind w:left="-1418" w:right="-2268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40" w:before="0" w:after="0"/>
        <w:ind w:left="-1276" w:right="-2268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ого образа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40" w:before="0" w:after="0"/>
        <w:ind w:left="-1276" w:right="-2268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аморазвития, самореализации учащихся в процессе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40" w:before="0" w:after="0"/>
        <w:ind w:left="-1276" w:right="-2268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 у  детей  общих  умственных  и  математических  способностей  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-1276" w:right="-2268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right="-2268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40" w:before="0" w:after="0"/>
        <w:ind w:left="-1418" w:right="-2268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40" w:before="0" w:after="0"/>
        <w:ind w:left="-1418" w:right="-2268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математические знания в области многозначных чисел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40" w:before="0" w:after="0"/>
        <w:ind w:left="-1418" w:right="-2268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умелому использованию символики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40" w:before="0" w:after="0"/>
        <w:ind w:left="-1418" w:right="-2268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равильно применять математическую терминологию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40" w:before="0" w:after="0"/>
        <w:ind w:left="-1418" w:right="-2268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40" w:before="0" w:after="0"/>
        <w:ind w:left="-1418" w:right="-2268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делать доступные выводы и обобщения, обосновывать собственные мысли.</w:t>
      </w:r>
    </w:p>
    <w:p>
      <w:pPr>
        <w:pStyle w:val="Normal"/>
        <w:spacing w:lineRule="auto" w:line="240" w:before="0" w:after="0"/>
        <w:ind w:left="-1418" w:right="-2268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right="-2268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нципы программы:</w:t>
      </w:r>
    </w:p>
    <w:p>
      <w:pPr>
        <w:pStyle w:val="Normal"/>
        <w:spacing w:lineRule="auto" w:line="240" w:before="0" w:after="0"/>
        <w:ind w:left="-1418" w:right="-2268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18" w:right="-2268" w:hanging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ктуа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18" w:right="-2268" w:hanging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уч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18" w:right="-2268" w:hanging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истем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18" w:right="-2268" w:hanging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ческая направлен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18" w:right="-2268" w:hanging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еспечение мотив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18" w:right="-2268" w:hanging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алист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точки зрения возможности усвоения основного содержания программы – возможно усвоение за 34 зан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18" w:right="-2268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еатив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18" w:right="-2268" w:hanging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урс ориентацион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spacing w:lineRule="auto" w:line="240" w:before="0" w:after="0"/>
        <w:ind w:left="-1418" w:right="-2268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ы:</w:t>
      </w:r>
    </w:p>
    <w:p>
      <w:pPr>
        <w:pStyle w:val="Normal"/>
        <w:spacing w:lineRule="auto" w:line="240" w:before="0" w:after="0"/>
        <w:ind w:left="-1418" w:right="-22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, поощрение, наблюдение, коллективная  работа, работа в группах и  в парах, игра.</w:t>
      </w:r>
    </w:p>
    <w:p>
      <w:pPr>
        <w:pStyle w:val="Normal"/>
        <w:spacing w:lineRule="auto" w:line="240" w:before="0" w:after="0"/>
        <w:ind w:left="-1418" w:right="-2268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емы:</w:t>
      </w:r>
    </w:p>
    <w:p>
      <w:pPr>
        <w:pStyle w:val="Normal"/>
        <w:spacing w:lineRule="auto" w:line="240" w:before="0" w:after="0"/>
        <w:ind w:left="-1418" w:right="-22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 и  синтез, сравнение, классификация, аналогия, обобщение.</w:t>
      </w:r>
    </w:p>
    <w:p>
      <w:pPr>
        <w:pStyle w:val="Normal"/>
        <w:spacing w:lineRule="auto" w:line="240" w:before="0" w:after="0"/>
        <w:ind w:left="-1418" w:right="-226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right="-2268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иды деятельности учащих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418" w:right="-22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нимательных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418" w:right="-226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атематической олимпиаде, международной игре «Кенгуру» и  «Ребус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418" w:right="-22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418" w:right="-22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418" w:right="-22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парах, в групп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418" w:right="-22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</w:t>
      </w:r>
    </w:p>
    <w:p>
      <w:pPr>
        <w:pStyle w:val="Normal"/>
        <w:spacing w:lineRule="auto" w:line="240" w:before="0" w:after="0"/>
        <w:ind w:left="-1418" w:right="-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1" w:right="-2268" w:firstLine="2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просы и задания рассчитаны на работу учащихся на занятии. Для эффективности деятельности кружка, работа проводится в малых группах с опорой на индивидуальную деятельность, с последующим общим обсуждением полученных результатов. </w:t>
      </w:r>
      <w:r>
        <w:rPr>
          <w:rFonts w:cs="Times New Roman" w:ascii="Times New Roman" w:hAnsi="Times New Roman"/>
          <w:sz w:val="24"/>
          <w:szCs w:val="24"/>
        </w:rPr>
        <w:t xml:space="preserve">Данный курс рассчитан на 34 ча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1 раз в неделю. Продолжительность каждого занятия не  превышает 30 – 40 мину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ое планирование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5953"/>
        <w:gridCol w:w="993"/>
        <w:gridCol w:w="992"/>
      </w:tblGrid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center" w:pos="709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70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-чание</w:t>
            </w:r>
          </w:p>
        </w:tc>
      </w:tr>
      <w:tr>
        <w:trPr>
          <w:trHeight w:val="2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center" w:pos="709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а, которые больше 1000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рифметически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а, которые больше 1000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рифметические фокусы, головоломки, цеп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а, которые больше 1000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«Магические квадраты» и «Занимательные рам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а, которые больше 1000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ставление числовых выражений с заданным ч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ловым знач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а, которые больше 1000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лассификация чисел, числовых выражений по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анным условия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а, которые больше 1000: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решение уравн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Логика и смекалка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дачи повышенного уровня сло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Логические зад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на применение знаний в изменён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бинаторны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ые логические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тарин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Логика и смекал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: задачи-ш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Логика и смекал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: взвеш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Задания геометрического содержания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еление фигур на заданные части и составление ф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ур из заданных ча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Задания геометрического содерж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образование фигур по заданным услов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ычисление периметра и площади различных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ловоломки с палочками одинаковой длины, из 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орых составлены геометрические фиг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строения с помощью циркуля и линейки (пря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го угла, середины отрезка, вписанного в окруж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рямоугольного треугольника, прямоугольника, к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та и др.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87" w:leader="none"/>
              </w:tabs>
              <w:autoSpaceDE w:val="false"/>
              <w:spacing w:lineRule="auto" w:line="240" w:before="0" w:after="0"/>
              <w:ind w:left="48" w:right="-108" w:hanging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еометрические игры: «Старинная китайская г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ломка», «Пентам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Задания геометрического содержания: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масштаб, п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87" w:leader="none"/>
              </w:tabs>
              <w:autoSpaceDE w:val="false"/>
              <w:spacing w:lineRule="auto" w:line="240" w:before="0" w:after="0"/>
              <w:ind w:left="48" w:right="-108" w:hanging="5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right="77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Математическая олимпи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Шаш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Турнир по игре в шаш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тренажё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Содержание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left="-1418" w:right="-22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right="-22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right="-22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ла, которые больше 1000:</w:t>
      </w:r>
    </w:p>
    <w:p>
      <w:pPr>
        <w:pStyle w:val="Normal"/>
        <w:spacing w:lineRule="auto" w:line="240" w:before="0" w:after="0"/>
        <w:ind w:left="-1418" w:right="-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ие игры, фокусы, головоломки, цепочки, «Магические квадраты» и «Занимательные рамки»; составление числовых выражений с заданным числовым значением; классификация чисел, числовых выражений по заданным условиям; решение уравнений</w:t>
      </w:r>
    </w:p>
    <w:p>
      <w:pPr>
        <w:pStyle w:val="Normal"/>
        <w:spacing w:lineRule="auto" w:line="240" w:before="0" w:after="0"/>
        <w:ind w:left="-1418" w:right="-22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right="-22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ческие задачи (Логика и смекалка):</w:t>
      </w:r>
    </w:p>
    <w:p>
      <w:pPr>
        <w:pStyle w:val="Normal"/>
        <w:spacing w:lineRule="auto" w:line="240" w:before="0" w:after="0"/>
        <w:ind w:left="-1418" w:right="-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овышенного уровня сложности: на применение знаний в изменённых условиях; комбинаторные задачи;  сюжетные логические задачи; старинные задачи, задачи-шутки, взвешивание</w:t>
      </w:r>
    </w:p>
    <w:p>
      <w:pPr>
        <w:pStyle w:val="Normal"/>
        <w:spacing w:lineRule="auto" w:line="240" w:before="0" w:after="0"/>
        <w:ind w:left="-1418" w:right="-22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right="-22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геометрического содержания:</w:t>
      </w:r>
    </w:p>
    <w:p>
      <w:pPr>
        <w:pStyle w:val="Normal"/>
        <w:spacing w:lineRule="auto" w:line="240" w:before="0" w:after="0"/>
        <w:ind w:left="-1418" w:right="-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фигур на заданные части и составление фигур из заданных частей; преобразование фигур по заданным условиям; вычисление периметра и площади различных фигур; головоломки с палочками одинаковой длины, из которых составлены геометрические фигуры; построения с помощью циркуля и линейки (прямого угла, середины отрезка, вписанного в окружность прямоугольного треугольника, прямоугольника, квадрата и др.); Геометрические игры: «Старинная китайская головоломка», «Пентамино»; масштаб, план</w:t>
      </w:r>
    </w:p>
    <w:p>
      <w:pPr>
        <w:pStyle w:val="Normal"/>
        <w:spacing w:lineRule="auto" w:line="240" w:before="0" w:after="0"/>
        <w:ind w:left="-1418" w:right="-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right="-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right="-22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ческая олимпиада</w:t>
      </w:r>
    </w:p>
    <w:p>
      <w:pPr>
        <w:pStyle w:val="Normal"/>
        <w:spacing w:lineRule="auto" w:line="240" w:before="0" w:after="0"/>
        <w:ind w:left="-1418" w:right="-22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шки. Турнир по игре в шашки</w:t>
      </w:r>
    </w:p>
    <w:p>
      <w:pPr>
        <w:pStyle w:val="Normal"/>
        <w:spacing w:lineRule="auto" w:line="240" w:before="0" w:after="0"/>
        <w:ind w:left="-1418" w:right="-22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right="-22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right="-22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39" w:after="0"/>
        <w:ind w:left="-1418" w:right="-2268" w:firstLine="288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оспитательные результаты внеурочной деятельнос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научно-познавательной направленности  «Для тех, кто любит математику»  распределя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ются по трём уровн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39" w:after="0"/>
        <w:ind w:left="-1418" w:right="-2268" w:firstLine="288"/>
        <w:jc w:val="both"/>
        <w:rPr>
          <w:rFonts w:ascii="Arial" w:hAnsi="Arial" w:eastAsia="Times New Roman" w:cs="Arial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7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приобретение школьн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м социальных знаний о ситуации межличностного взаим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йствия, её структуре, пространстве взаимодействи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 овлад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пособами самопознания, рефлекси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 усвоение представлени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 самопрезентации в различных ситуациях взаимодействия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-1418" w:right="-2268" w:firstLine="27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-1418" w:right="-2268" w:firstLine="274"/>
        <w:jc w:val="both"/>
        <w:rPr>
          <w:rFonts w:ascii="Times New Roman" w:hAnsi="Times New Roman" w:eastAsia="Times New Roman" w:cs="Times New Roman"/>
          <w:bCs/>
          <w:i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4"/>
          <w:szCs w:val="24"/>
          <w:lang w:eastAsia="ru-RU"/>
        </w:rPr>
        <w:t>Второй уровень результа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-1418" w:right="-2268" w:firstLine="27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олучение школьни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ыта переживания и позитивного отношения к базовы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ценностям общества (человек, семья, Отечество, природ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ир, знания, труд, культура), ценностного отношения к с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альной реальности в целом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4"/>
          <w:szCs w:val="24"/>
          <w:lang w:eastAsia="ru-RU"/>
        </w:rPr>
        <w:t>Третий уровень результатов: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 получение школьнико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опыта самостоятельного общественного действия. Дл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этого ребёно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владевает инструментами межличностного взаимодействия, учится работать в группах и  парах, а также осознан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использовать  познавательную  деятельность для решения поставленных 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развитие  общих умственных, математических способностей и  качеств, которые важны для  формирования полноценной мыслящей личности. Это – внимание, восприятие, воображение, различные виды памяти и мышление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2268" w:firstLine="293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78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2268" w:firstLine="293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right="-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4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2977" w:right="2978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896" w:hanging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 xml:space="preserve">Пояснительная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left="-1418" w:right="-1100" w:firstLine="298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ind w:left="-1418" w:right="-1100" w:firstLine="2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о внеурочной деятельнос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аучно-познавательной направленности  «Математика и конструирование» 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  Она разработана в целях конкретизации содержания образовательного стандарта с учетом мета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98" w:leader="none"/>
        </w:tabs>
        <w:autoSpaceDE w:val="false"/>
        <w:spacing w:lineRule="auto" w:line="240" w:before="0" w:after="0"/>
        <w:ind w:left="-1418" w:right="-110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рабочей программы за основу взята программа для общеобразовательных учреждений УМК «ШКОЛА РОСС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110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урс «Математика и конструирование»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зработан как дополнение к курсу «Математика» в начал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й школе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используется пособие «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тематика и конструирование»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, авторов  С. И. Волковой, О.Л. Пчёлкиной.</w:t>
      </w:r>
    </w:p>
    <w:p>
      <w:pPr>
        <w:pStyle w:val="Normal"/>
        <w:widowControl w:val="false"/>
        <w:shd w:fill="FFFFFF" w:val="clear"/>
        <w:autoSpaceDE w:val="false"/>
        <w:spacing w:lineRule="exact" w:line="254" w:before="115" w:after="0"/>
        <w:ind w:left="-1418" w:right="-1100" w:firstLine="298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Курс призван решать следующие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4" w:before="115" w:after="0"/>
        <w:ind w:left="-1418" w:right="-1100" w:firstLine="298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) ра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ирение математических, в частности геометрических, зна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ний и представлений младших школьников и развитие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их основе пространственного воображения детей; </w:t>
      </w:r>
    </w:p>
    <w:p>
      <w:pPr>
        <w:pStyle w:val="Normal"/>
        <w:widowControl w:val="false"/>
        <w:shd w:fill="FFFFFF" w:val="clear"/>
        <w:autoSpaceDE w:val="false"/>
        <w:spacing w:lineRule="exact" w:line="254" w:before="115" w:after="0"/>
        <w:ind w:left="-1418" w:right="-1100" w:firstLine="2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) форм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ние у детей графической грамотности и совершенство</w:t>
        <w:softHyphen/>
        <w:t>вание практических действий с чертёжными инструментами:</w:t>
      </w:r>
    </w:p>
    <w:p>
      <w:pPr>
        <w:pStyle w:val="Normal"/>
        <w:widowControl w:val="false"/>
        <w:shd w:fill="FFFFFF" w:val="clear"/>
        <w:autoSpaceDE w:val="false"/>
        <w:spacing w:lineRule="exact" w:line="254" w:before="115" w:after="0"/>
        <w:ind w:left="-1418" w:right="-1100" w:firstLine="298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) овладение учащимися различными способами моделир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ания, развитие элементов логического и конструкторск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мышления, обеспечение более разнообразной практичес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деятельности младших школьников. </w:t>
      </w:r>
    </w:p>
    <w:p>
      <w:pPr>
        <w:pStyle w:val="Normal"/>
        <w:widowControl w:val="false"/>
        <w:shd w:fill="FFFFFF" w:val="clear"/>
        <w:autoSpaceDE w:val="false"/>
        <w:spacing w:lineRule="exact" w:line="254" w:before="115" w:after="0"/>
        <w:ind w:left="-1418" w:right="-1100" w:firstLine="298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 целом  курс «Математика и конструирование» будет способствоват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математическому развитию младших школьников: развити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мений использовать математические знания для описания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моделирования пространственных отношений, формированию способности к продолжительной умственной деятельности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нтереса к умственному труду, развитию элементов логическ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го и конструкторского мышления, стремлению использова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атематические знания в повседневной жизни.</w:t>
      </w:r>
    </w:p>
    <w:p>
      <w:pPr>
        <w:pStyle w:val="Normal"/>
        <w:autoSpaceDE w:val="false"/>
        <w:spacing w:lineRule="auto" w:line="240" w:before="0" w:after="0"/>
        <w:ind w:left="-1418" w:right="-110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направлен 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нестандартно мыслить, отработку вычислительных навыков в пределах 1000, введение разнообразного геометрического материала, решение задач повышенной трудности, отработку знания таблиц сложения и умножения с помощью интерактивных тренажёров, тестов, расширение кругозора учащихся, умения анализировать, сопоставлять, делать логические выводы. Введение заданий олимпиадного характера способствует подготовке учащихся к школьным и районным олимпиадам по математике, является подготовительной базой для участия в интеллектуальных играх, основой для участия в Международном конкурсе для одарённых детей «Кенгуру», «Ребус»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-1418" w:right="-110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сновное содержание курса представлено двумя крупным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зделами: «Геометрическая составляющая курса» и «Констру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рование».</w:t>
      </w:r>
    </w:p>
    <w:p>
      <w:pPr>
        <w:pStyle w:val="Normal"/>
        <w:widowControl w:val="false"/>
        <w:shd w:fill="FFFFFF" w:val="clear"/>
        <w:autoSpaceDE w:val="false"/>
        <w:spacing w:lineRule="exact" w:line="254" w:before="115" w:after="0"/>
        <w:ind w:left="-1418" w:right="-110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-1418" w:right="-110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урс «Математика и конструирование» для начальной шк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лы рассчитан на 33 ч (1 ч в неделю) в 1 классе и на 34 ч (1 ч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неделю) для каждого следующего года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ind w:left="-1418" w:right="-11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ind w:left="-1418" w:right="-11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ind w:left="-1418" w:right="-11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6095"/>
        <w:gridCol w:w="993"/>
        <w:gridCol w:w="992"/>
      </w:tblGrid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center" w:pos="70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70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-чание</w:t>
            </w:r>
          </w:p>
        </w:tc>
      </w:tr>
      <w:tr>
        <w:trPr>
          <w:trHeight w:val="2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center" w:pos="709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ямоугольный параллелепип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ямоугольный  параллелепипед.   Эле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рямоугольного параллелепипеда: грани, р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, верш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ертка прямоугольного параллелепипеда,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отовление модели прямоугольного параллел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ип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3"/>
                <w:sz w:val="24"/>
                <w:szCs w:val="24"/>
                <w:lang w:eastAsia="ru-RU"/>
              </w:rPr>
              <w:t>4-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крепление пройд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уб.  Элементы куба:  грани,  ребра,  вершины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Развертка ку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ru-RU"/>
              </w:rPr>
              <w:t>7-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крепление пройд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ктическая работа  1  «Изготовление мод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куба сплетением из трех полос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крепление  пройд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актическая работа 2 «Изготовление мод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латяного шкаф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лощадь прямоугольника (квадрата).  Единиц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площ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асширение представлений о способах вычи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ения площ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ображение прямоугольного параллелепип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на чертеже в трех проек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крепление пройд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тение чертежа прямоугольного параллелеп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еда в трех проекциях, соотнесение чертежа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исунка  прямоугольного параллелепип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Чертеж куба в трех проек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крепление  пройд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актическая работа 3 «Изготовление мод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гараж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крепление пройд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евая симмет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крепление пройд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дставления о цилинд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рактическая работа 4 «Изготовление ка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ашниц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накомство с шаром и сфер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актическая работа 5 «Изготовление мод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асфальтового кат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-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50" w:right="-5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9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Содержание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298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Геометрическая составляющ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ямоугольный параллелепипед. Элементы прямоугольного п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аллелепипеда: грани, ребра, вершины. Свойства граней и ребе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ертка прямоугольного параллелепипе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уб. Элементы куба: грани, ребра, вершины. Свойства гране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и ребер куб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звертка куб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лощадь. Единицы площади. Площадь прямоугольного треуго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и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лощадь параллелограмма и равнобочной трапе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Изображение прямоугольного параллелепипеда (куба) в тре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екц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отнесение модели, развертки и чертежа прямоугольного п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ллелепипе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Чертежи в трех проекциях простых композиций из кубов один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вого разм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севая симметрия. Фигуры, имеющие одну, две и более ос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иммет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едставления о прямом круговом цилиндре, шаре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фере. Развертка прямого кругового цилинд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Деление на части плоскостных фигур и составление фигур из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ча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Констру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зготовление каркасной и плоскостной моделей прямоугольн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го параллелепипеда (куба). Изготовление модели куба сплет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олос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зготовление моделей объектов, имеющих форму прямоуголь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ого параллелепипеда (платяной шкаф, гараж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готовление моделей цилиндра, ша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зготовление моделей объектов, имеющих форму цилиндра (к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дашница, дорожный каток).</w:t>
      </w:r>
    </w:p>
    <w:p>
      <w:pPr>
        <w:sectPr>
          <w:type w:val="nextPage"/>
          <w:pgSz w:w="11906" w:h="16838"/>
          <w:pgMar w:left="2877" w:right="261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52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ычерчивание объектов, симметричных заданным, относительн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и симмет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4" w:firstLine="284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39" w:after="0"/>
        <w:ind w:left="10"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оспитательные результаты внеурочной деятельнос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научно-познавательной направленности  «Математика и конструирование»  распределя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ются по трём уровн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39" w:after="0"/>
        <w:ind w:left="10" w:firstLine="288"/>
        <w:jc w:val="both"/>
        <w:rPr>
          <w:rFonts w:ascii="Arial" w:hAnsi="Arial" w:eastAsia="Times New Roman" w:cs="Arial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7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приобретение школьн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м социальных знаний о ситуации межличностного взаим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йствия, её структуре, пространстве взаимодействи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 овлад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пособами самопознания, рефлекси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 усвоение представлени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 самопрезентации в различных ситуациях взаимодействия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4" w:firstLine="27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4" w:firstLine="274"/>
        <w:jc w:val="both"/>
        <w:rPr>
          <w:rFonts w:ascii="Times New Roman" w:hAnsi="Times New Roman" w:eastAsia="Times New Roman" w:cs="Times New Roman"/>
          <w:bCs/>
          <w:i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4"/>
          <w:szCs w:val="24"/>
          <w:lang w:eastAsia="ru-RU"/>
        </w:rPr>
        <w:t>Второй уровень результа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4" w:firstLine="27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олучение школьни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ыта переживания и позитивного отношения к базовы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ценностям общества (человек, семья, Отечество, природ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ир, знания, труд, культура), ценностного отношения к с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альной реальности в целом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93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93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4"/>
          <w:szCs w:val="24"/>
          <w:lang w:eastAsia="ru-RU"/>
        </w:rPr>
        <w:t>Третий уровень результатов: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9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 получение школьнико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опыта самостоятельного общественного действия. Дл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этого ребёно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владевает инструментами межличностного взаимодействия, учится работать в группах и  парах, а также осознан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использовать  познавательную  деятельность для решения поставленных 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93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развитие  общих умственных, математических способностей и  качеств, которые важны для  формирования полноценной мыслящей личности. Это – внимание, восприятие, воображение, различные виды памяти и мышление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5" w:firstLine="293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93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99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-1560" w:right="-19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951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98" w:leader="none"/>
        </w:tabs>
        <w:autoSpaceDE w:val="false"/>
        <w:spacing w:lineRule="auto" w:line="240" w:before="0" w:after="0"/>
        <w:ind w:left="-1560" w:right="-19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 внеурочной деятельности художественно-эстетического направления «Смотрю на мир глазами художник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  Она разработана в целях конкретизации содержания образовательного стандарта с учетом мета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98" w:leader="none"/>
        </w:tabs>
        <w:autoSpaceDE w:val="false"/>
        <w:spacing w:lineRule="auto" w:line="240" w:before="0" w:after="0"/>
        <w:ind w:left="-1560" w:right="-1951" w:firstLine="284"/>
        <w:jc w:val="both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рабочей программы за основу взята программа для общеобразовательных учреждений УМК «ШКОЛА РОССИИ» и </w:t>
      </w:r>
      <w:r>
        <w:rPr>
          <w:rFonts w:cs="Times New Roman" w:ascii="Times New Roman" w:hAnsi="Times New Roman"/>
          <w:sz w:val="24"/>
          <w:szCs w:val="24"/>
        </w:rPr>
        <w:t xml:space="preserve"> Примерные программы внеурочной деятельности. Начальное и основное образование. Под редакцией В.А. Горского. Смотрю на мир глазами художника. (Автор Е.И. Коротеев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ind w:left="-1560" w:right="-1951" w:firstLine="284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ind w:left="-1560" w:right="-19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программы состоит в том, чтобы да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озможность детям проявить себя, творчески раскрыться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ласти изобразительного искус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тв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-1560" w:right="-1951" w:firstLine="284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-1560" w:right="-195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-1560" w:right="-19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риродные задатки и способности, помогаю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щие достижению успеха в изобразительном  искусств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-1560" w:right="-19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научить видеть, понимать и анализирова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изведения искусст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-1560" w:right="-19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учить правильно использовать термины, формулир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вать определения понятий, используемых в опыте мастеро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-1560" w:right="-19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-1560" w:right="-19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мотрю на мир глазами художника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с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читана на учащихся начальной школы, увлекающихся изоб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ительным искусством и художественно-творческой дея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тельностью. Занятия проходят во внеурочное время один ра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нед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9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Задания направлены на осво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языка декоративно-прикладного иску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ства (аппликация, декоративные композиции из скульптурного материала) и бумажной пластики. Кроме этого, предполагает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ворческая работа с природными материал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951" w:firstLine="28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рограмма поможет решить различны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951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  <w:t xml:space="preserve">учебные задачи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своение детьми основных правил изображения; овладе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материалами и инструментами изобразительной деятельности;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азвитие стремления к общению с искусством;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951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воспита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 xml:space="preserve">тельные задачи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формирование эстетического отношения к красоте окружающего мира; развитие умения контактирова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о сверстниками в творческой деятельности; формирова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чувства радости от результатов индивидуальной и коллектив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ой деятельност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9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 xml:space="preserve">творческие задачи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мение осознанно и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ользовать образно-выразительные средства для реш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ворческой задачи; развитие стремления к творческой сам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ализации средствами художествен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-1560" w:right="-1951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951"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одолжительность занятий строится во 3 класс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из расчёта 34 часа (по одному часу в неделю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ходу занятий обучающиеся посещают музеи, выстав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и, мастерские художнико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знакомятся со специальной литературой, раскрывающе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екреты творческой работы в области искусства выдающих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художников и мастеров-умельце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18" w:right="-953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18" w:right="-953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5954"/>
        <w:gridCol w:w="992"/>
        <w:gridCol w:w="1134"/>
      </w:tblGrid>
      <w:tr>
        <w:trPr>
          <w:trHeight w:val="1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left="14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Живопись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зображение пейза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зобра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ыра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ельных объектов природы, цветов, кам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left="14"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накомство с эмоциональной выразительностью глухих цветов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Изобра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ъектов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left="14"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Живопись. Изображение сказочных п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онажей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Граф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.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ние выра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ельности графической неразомкнутой линии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обра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животных и пти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4" w:right="1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ширение представлений о контрасте толстой и тонкой линий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Изображение животных и птиц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4" w:right="19" w:firstLine="2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накомство с другими графическими материал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ми — углём, сангиной, мелом и со спецификой работы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ими в различных сочетаниях. Портрет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4" w:right="19" w:firstLine="2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крепление представлений о значении ритма, контраста тёмного и светлого пятен в созд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и графического образ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обра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объектов природы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right="10" w:firstLine="2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навыка использ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сновных приёмов работы (защипление, заминание, вдавли</w:t>
              <w:softHyphen/>
              <w:t xml:space="preserve">вание и т.д.) со скульптурными материалами — глин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ластили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right="10" w:firstLine="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листьев, объёмных форм (ваз), сказочных персона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боте с готовыми цветовыми эталонами двух или трё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цветовых гамм.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зображение пейзажей, архите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ых соору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а использования техники обрывной апплик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ображение овощей, фр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умажная пласт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глуб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дставлений о получении объёма с помощью мятой бумаг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бражение природных объек</w:t>
              <w:softHyphen/>
              <w:t>тов (деревьев, кустов), отдельных фиг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right="43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бота с природными ма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right="96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рганизация и обсу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ыставки дет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right="96" w:firstLine="5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101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101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2664" w:right="283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101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16" w:before="0" w:after="0"/>
        <w:ind w:left="-1418" w:right="-953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Содержание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16" w:before="0" w:after="0"/>
        <w:ind w:left="-1418" w:right="-953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16" w:before="0" w:after="0"/>
        <w:ind w:left="-1418" w:right="-95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Живопись</w:t>
      </w:r>
    </w:p>
    <w:p>
      <w:pPr>
        <w:pStyle w:val="Normal"/>
        <w:widowControl w:val="false"/>
        <w:shd w:fill="FFFFFF" w:val="clear"/>
        <w:autoSpaceDE w:val="false"/>
        <w:spacing w:lineRule="exact" w:line="216" w:before="1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Первый год обучения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чальные представления об осн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ах живописи, развитие умения получать цветовое пятно, изу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чение основных, тёплых и холодных цветов. Контраст тёпл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 холодных цветов, эмоциональное изменение цвета в зав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имости от характера его насыщения белой или чёрной кра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ой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своение приёмов получ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ивописного пятна. Работа идёт «от пятна», без использов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ния палитры. Изображение пейзажей, сказочных животных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тиц, растений, трав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 xml:space="preserve">Второй год обучения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Углубление знаний об основных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 составных цветах, о тёплых и холодных, о контрасте тёпл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 холодных цветов. Расширение опыта получения эмоци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льного изменения цвета путём насыщения его ахроматич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й шкалой (насыщение цвета белой и чёрной краской)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сваивается способ насыщения цвета серой краской, и де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накомятся с эмоциональной выразительностью глухих цветов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ображение пейзажей, выраз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ельных объектов природы, цветов, камней, сказочных пер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нажей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 xml:space="preserve">Третий год обучения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Знания учащихся расширяю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олучением информации о существовании дополнительных цветов. Зелёный, фиолетовый и оранжевые цвета, до эт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ремени известные детям как составные, теперь раскрываютс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 как дополнительные, поскольку дополняют, усиливают зву</w:t>
        <w:softHyphen/>
        <w:t>чание своих пар. Знакомство с живописным приёмом подм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ёвок, накопление навыков насыщения цвета тёплыми и холодными цветами, а также ахроматическим рядом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изображение с натуры объект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роды — цветов, веток, фантастических фигурок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 xml:space="preserve">Четвёртый год обучения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звитие у детей цветовоспр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ятия через выполнение ряда заданий на уже знакомые приём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боты с цветовым пятном. Закрепление навыков получения цветового пятна разной степени эмоциональной выразитель</w:t>
        <w:softHyphen/>
        <w:t>ности, освоение цветовых контрастов. Один из основных м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ментов — освоение детьми знаний о тёмном пятне как пятн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цветном. В связи с этим выполнение задания на изображ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ветных теней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зображение сюжетных комп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иций, пейзажей, натюрмортов, природных объектов, сказоч</w:t>
        <w:softHyphen/>
        <w:t>ных персон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16" w:before="0" w:after="0"/>
        <w:ind w:left="-1418" w:right="-95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Графика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 xml:space="preserve">Первый год обучения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Знакомство с выразительным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редствами этого вида станкового искусства. Выразительность линии, которую можно получить путём разного нажима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графический материал. Первичные представления о контраст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ёмного и светлого пятен, о вариантах создания тонового пят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на в графике; ознакомление с вариантами работы цвет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дашами и фломастерами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изображение трав, деревьев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еток, объектов природы и быта, насекомых, тканей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торой год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е освоения выраз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ельности графической неразомкнутой линии, развитие дин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ики руки (проведение пластичных, свободных линий). Рас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ширение представлений о контрасте толстой и тонкой линий. Продолжение освоения разного нажима на мягкий графичес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ий материал (карандаш) с целью получения тонового пятн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роме этого, знакомство с другими графическими материал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и — углём, сангиной, мелом и со спецификой работы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ми в различных сочетаниях. Знакомство с техникой рисо</w:t>
        <w:softHyphen/>
        <w:t>вания цветными карандашами. Закрепление представлений о значении ритма, контраста тёмного и светлого пятен в созд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и графического об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74" w:leader="none"/>
        </w:tabs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изображение животных и птиц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ртрета человека, предметов бы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ретий год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знаний о выразитель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ости языка графики и об использовании графических техник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Знакомство с техниками печати на картоне и печати «сухой кистью». Получение графических структур, работа штрихом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оздание образов при одновременном использовании двух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более выразительных средств (например, толстой и тон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линий, ритма пятна; ритма элемента и контраста тёмного и светлого пятен и т.д.). Знакомство с воздушной перспектив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изображении пейзажей с двумя-тремя планами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ображение рыб, насекомых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ивотных, обуви, сказочных персонажей, фактуры тканей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Четвёртый год обучения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Закрепление знаний о язык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ыразительности графики, использование знакомых приёмо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боты, выполнение творческих заданий на передачу перспек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тивы, выразительности тоновых пятен, их контраста. Освое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вых графических материалов (уголь, сангина, мел в различ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ых их сочетаниях). Работа с цветными карандашами, реше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разных задач на передачу игры света. Закрепление спос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бов работы в печатных техниках. Новая учебная задача —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исование без отрыва от плоскости листа гелевой ручкой: о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чала и до конца изображения (цветов, пейзажей, деревьев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еток и т.д.) рука не отрывается от поверхности листа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цветов, растений, деревьев, пейзажей, натюрмортов, портретов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3. Скульптура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Первый год обучения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накомство с выразительными воз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ожностями мягкого материала для лепки — глиной и пла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тилином. Получение сведений о Скульптуре как трёхмерн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ображении, которое располагается в пространстве и кот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е можно обойти со всех сторон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ка отдельных фруктов, ов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щей, птиц, сладостей.</w:t>
      </w:r>
    </w:p>
    <w:p>
      <w:pPr>
        <w:pStyle w:val="Normal"/>
        <w:widowControl w:val="false"/>
        <w:shd w:fill="FFFFFF" w:val="clear"/>
        <w:autoSpaceDE w:val="false"/>
        <w:spacing w:lineRule="exact" w:line="216" w:before="1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торой год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авыка использова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новных приёмов работы (защипление, заминание, вдавли</w:t>
        <w:softHyphen/>
        <w:t xml:space="preserve">вание и т.д.) со скульптурными материалами — гли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ластилином. Работа с пластикой плоской формы (изображ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ние листьев), изучение приёмов передачи в объёмной форм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фактуры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ка листьев, объёмных форм (ваз), сказочных персонажей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Третий год обучения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ктивное закрепление навыков ра</w:t>
        <w:softHyphen/>
        <w:t>боты с мягкими скульптурными материалами. Ведение раб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ты от общей большой массы без долепливания отдель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частей. Изображение лежащих фигурок животных, сидяще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игуры человека. Освоение приёмов декоративного украш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ия плоской формы элементами объёмных масс, приём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одавливания карандашом, передачи фактуры (созд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 с помощью инструментов)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епка лежащих животных, сидя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й фигуры человека, декоративных украшений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 xml:space="preserve">Четвёртый год обучения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Новые знания и навыки —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бота над рельефом. Подготовительный этап по освоению рельефа: продавливание карандашом пространства пластил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вой плиты около изображения, т. е. получение двух уров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ей в изображении. Выполнение творческого задания на пои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а в мятом куске мягкого материала (пластилина, глины) с последующей доработкой образа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нахождение образа в общ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ластической массе. Работа над рельефом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4. Аппликация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Первый год обучения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накомство с разными техниками аппликации, а также с различными материалами, используе</w:t>
        <w:softHyphen/>
        <w:t xml:space="preserve">мыми в данном виде прикладного искусства. Знакомство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ой обрывной аппликации, в работе над которой боль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шое значение имеет сторона, по которой обрывается бумаг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 технике «вырезанная аппликация» дети осваивают приё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боты с ножницами разной величины, учатся получать плав</w:t>
        <w:softHyphen/>
        <w:t xml:space="preserve">ную линию. Знакомство с другими материалами, например с засушенными цветами и травами, что будет способствовать развитию художественного вкуса, умения видеть различные оттенки цвета и особенности фактуры. Работа с необычным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атериалами, например с фантиками, из которых составляют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я сначала простые композиции типа орнаментов и узоров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 затем более сложные тематические композиции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зучение выразительности гот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ых цветовых эталонов; работа с засушенными цветами, листьями, травами (создание простых композиций)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торой год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а использования техники обрывной аппликации, навыка работы с ножницами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лучения симметричных форм. Особое внимание уделяет</w:t>
        <w:softHyphen/>
        <w:t xml:space="preserve">ся работе с готовыми цветовыми эталонами двух или трё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цветовых гамм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зображение пейзажей, архитек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ных сооружений, овощей, фруктов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 xml:space="preserve">Третий год обучения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одолжение освоения обрыв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и вырезанной аппликаций. Выполнение работ на созд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раза с помощью ритма, на передачу воздушной перспект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. Дополнительным приёмом является использование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ппликации фломастеров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натюрмортов, кол</w:t>
        <w:softHyphen/>
        <w:t>лажей, пейзажей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Четвёртый год обучения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накомство школьников с н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ми материалами, используемыми в аппликации, например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 шерстяными нитками, которыми создаётся не только ко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ур будущего изображения, но и само цветовое пятно. Зн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комство с новым приёмом использования не только самой вырезанной формы, но и дырки, полученной от вырез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сновной фигуры. Соединение на плоскости цветового пят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 его дырки позволит получить новые художественные обр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зы. Новым материалом аппликации могут стать засушенны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истья, из которых можно создать осенний пейзаж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пейзажей, предме</w:t>
        <w:softHyphen/>
        <w:t>тов быта, фантастических животных и растений из засуше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ых листьев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5. Бумажная пластика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Первый год обучения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рансформация плоского листа бу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аги, освоение его возможностей: скручивание, сгибание, складывание гармошкой, надрезание, склеивание частей, 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также сминание бумаги с последующим нахождением в не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ового художественного образа и целенаправленного смин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умаги с целью получения заданного образа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зображение уголка парка, от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дельных предметов пышных форм, детских горок, качел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онариков и т.д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торой год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ство с выразительность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илуэтного вырезания формы, при котором в создании худо</w:t>
        <w:softHyphen/>
        <w:t xml:space="preserve">жественного образа участвует как вырезанный белый силуэт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так и образовавшаяся после вырезания дырка. Углубл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едставлений о получении объёма с помощью мятой бумаги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природных объек</w:t>
        <w:softHyphen/>
        <w:t>тов (деревьев, кустов), отдельных фигурок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Третий год обучения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крепление навыков работы с б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ой бумагой, совершенствование приёмов сминания, закруч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ания, надрезания. Работа над объёмной, но выполненной на плоскости из белой бумаги пластической композицией, в 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орой используются различные приёмы сминания бумаги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создание пейзажей, парков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кверов, игровых площадок (коллективные работы)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lang w:eastAsia="ru-RU"/>
        </w:rPr>
        <w:t xml:space="preserve">Четвёртый год обучения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Закрепление навыков работ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 белой бумагой, совершенствование приёмов сминания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закручивания, надрезания бумаги. Работа над объёмной, 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ной на плоскости из белой бумаги пластическ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омпозицией, в которой используются различные приём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минания бумаги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здание образов танцующих фигур, фигур в дви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16" w:before="5" w:after="0"/>
        <w:ind w:left="-1418" w:right="-953"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абота с природными материалами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 xml:space="preserve">Первый год обучения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 качестве природных материало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используются выразительные корни, шишки, семена, камни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мох, кусочки дёрна, обработанное водой дерево и т.д. Рабо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аключается в создании небольших объёмных пейзажей, в к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торых природные материалы выполняют функции реаль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родных объектов. В композиции в качестве дополнитель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ных объектов включаются пластилиновые формы и форм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лученные из бумаги.</w:t>
      </w:r>
    </w:p>
    <w:p>
      <w:pPr>
        <w:pStyle w:val="Normal"/>
        <w:widowControl w:val="false"/>
        <w:shd w:fill="FFFFFF" w:val="clear"/>
        <w:autoSpaceDE w:val="false"/>
        <w:spacing w:lineRule="exact" w:line="216" w:before="10" w:after="0"/>
        <w:ind w:left="-1418" w:right="-95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ображение уголков природы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Второй год обучения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нообразие природных матери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лов расширяется введением в работу скорлупок грецких орехов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олодых побегов, шишек, косточек, семян и т.д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изображение домиков в лесу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лота с парусами, уголков природы и других сюжетов (по вы</w:t>
        <w:softHyphen/>
        <w:t>бору детей)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Третий год обучения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обенностью работы с природны</w:t>
        <w:softHyphen/>
        <w:t>ми материалами является использование более крупных пр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одных форм. Например, при выборе камней отдаётся пред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чтение большему их размеру, а также попытке найти в и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форме образ животного или человека с дальнейшей дорисовк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йденного образа гуашью. Кроме этого, учащимся предлаг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ется разрисовка камней как в живописной манере, так и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коративной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екоративная роспись камней; нахождение в камнях образа с последующей дорисовкой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Четвёртый год обучения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овые творческие задачи в р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боте с природным материалом — выполнение тематическ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даний. Известными материалами учащиеся выполнят ком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зиции на заданные темы на привычном куске картон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ртонной крышке, а также в маленькой металлическ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(пластмассовой) крышке от конфет или кофе. Значительно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граничение пространства обусловит более мелкую работу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пособствующую развитию более сложной моторики пальцев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оформление уголков природ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 включением небольшого пространства воды, различны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стро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16" w:before="5" w:after="0"/>
        <w:ind w:left="-1418" w:right="-95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Организация и обсуждение выставки детских работ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eastAsia="ru-RU"/>
        </w:rPr>
        <w:t xml:space="preserve">Первый год обучения.  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Школьники вспоминают темы,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ученные в течение года, находят свои работы. При обсуж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ении творческих результатов первого года обучения учащие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ют наиболее удачные произведения и пытаютс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бъяснить, чем они им нравятся. При умелом руководстве процессом обсуждения дети вспоминают основные темы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держание учебных задач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 xml:space="preserve">Второй год обучения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 организации выставки пед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ог активизирует общение детей, чтобы они могли воспроиз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ести темы заданий и вспомнили то новое, что они узна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ях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ретий год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тий год творческого развит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тей позволяет им в процессе обсуждения достигнутых ре</w:t>
        <w:softHyphen/>
        <w:t xml:space="preserve">зультатов высказывать свою точку зрения о положительных качествах работ сверстников. Кроме этого, школьники могу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ысказать и критические замечания о работах, связывая и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 реализацией творческой задачи, поставленной на занятии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аким образом, происходит закрепление новых знаний, полу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енных за год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 xml:space="preserve">Четвёртый год обучения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суждение достигнутых ре</w:t>
        <w:softHyphen/>
        <w:t xml:space="preserve">зультатов позволяет подвести итог художественного развит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ак всего коллектива, так и отдельных её членов. В результ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те восприятия продуктов творческой деятельности школь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мощью педагога могут определить, кто из сверстнико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достиг наилучших результатов в отдельных видах станков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искусства. Кроме того, в процессе обсуждения дети могу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казывать свои суждения как по поводу отдельных те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нятий, так и по вопросам языка художественной выраз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льности изобразительного искус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еляют наиболее удачные произведения и пытаютс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бъяснить, чем они им нравятся. При умелом руководстве процессом обсуждения дети вспоминают основные темы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держание учебных задач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 xml:space="preserve">Второй год обучения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 организации выставки пед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ог активизирует общение детей, чтобы они могли воспроиз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ести темы заданий и вспомнили то новое, что они узна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ях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ретий год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тий год творческого развит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тей позволяет им в процессе обсуждения достигнутых ре</w:t>
        <w:softHyphen/>
        <w:t xml:space="preserve">зультатов высказывать свою точку зрения о положительных качествах работ сверстников. Кроме этого, школьники могу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ысказать и критические замечания о работах, связывая и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 реализацией творческой задачи, поставленной на занятии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аким образом, происходит закрепление новых знаний, полу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енных за год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 xml:space="preserve">Четвёртый год обучения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суждение достигнутых ре</w:t>
        <w:softHyphen/>
        <w:t xml:space="preserve">зультатов позволяет подвести итог художественного развит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ак всего коллектива, так и отдельных её членов. В результ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те восприятия продуктов творческой деятельности школь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мощью педагога могут определить, кто из сверстнико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достиг наилучших результатов в отдельных видах станков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искусства. Кроме того, в процессе обсуждения дети могу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казывать свои суждения как по поводу отдельных те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нятий, так и по вопросам языка художественной выраз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льности изобразительного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ind w:left="-1418" w:right="-953"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139" w:after="0"/>
        <w:ind w:left="-1418" w:right="-953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оспитательные результаты внеурочной деятельнос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художественно-эстетического направления «Смотрю на мир глазами художника»  распределя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ются по трём уровн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39" w:after="0"/>
        <w:ind w:left="-1418" w:right="-953" w:firstLine="567"/>
        <w:jc w:val="both"/>
        <w:rPr>
          <w:rFonts w:ascii="Arial" w:hAnsi="Arial" w:eastAsia="Times New Roman" w:cs="Arial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приобретение школьн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м социальных знаний о ситуации межличностного взаим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йствия, её структуре, пространстве взаимодействия, спос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бах управления социокультурным пространством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 овлад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пособами самопознания, рефлекси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 усвоение представлени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 самопрезентации в различных ситуациях взаимодействия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б организации собственной частной жизни и быт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 осво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пособов исследования нюансов поведения человека в раз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х ситуациях, способов типизации взаимодействия, инструментов воздействия, понимания партнё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-1418" w:right="-953"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-1418" w:right="-953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4"/>
          <w:szCs w:val="24"/>
          <w:lang w:eastAsia="ru-RU"/>
        </w:rPr>
        <w:t>Второй уровень результа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-1418" w:right="-953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олучение школьни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ыта переживания и позитивного отношения к базовы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ценностям общества (человек, семья, Отечество, природ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ир, знания, труд, культура), ценностного отношения к с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альной реальности в целом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4"/>
          <w:szCs w:val="24"/>
          <w:lang w:eastAsia="ru-RU"/>
        </w:rPr>
        <w:t>Третий уровень результатов: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 получение школьнико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опыта самостоятельного общественного действия — включае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своение способов решения задач в сфере художественного творчества. Для этого ребёно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владевает инструментами межличностного взаимодействия, а также учится осознан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использовать образно-выразительные средства художественной деятельности для решения творческих задач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418" w:right="-953" w:firstLine="567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18" w:right="-9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-1387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-13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560" w:right="-1951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1" w:leader="none"/>
          <w:tab w:val="left" w:pos="9214" w:leader="none"/>
        </w:tabs>
        <w:autoSpaceDE w:val="false"/>
        <w:spacing w:lineRule="auto" w:line="240" w:before="0" w:after="0"/>
        <w:ind w:left="-851" w:right="-123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 внеурочной деятельности общекультурного направления «В гостях у сказк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  Она разработана в целях конкретизации содержания образовательного стандарта с учетом мета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1" w:leader="none"/>
          <w:tab w:val="left" w:pos="9214" w:leader="none"/>
        </w:tabs>
        <w:autoSpaceDE w:val="false"/>
        <w:spacing w:lineRule="auto" w:line="240" w:before="0" w:after="0"/>
        <w:ind w:left="-851" w:right="-1236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рабочей программы за основу взята программа для общеобразовательных учреждений УМК «ШКОЛА РОССИИ» и </w:t>
      </w:r>
      <w:r>
        <w:rPr>
          <w:rFonts w:cs="Times New Roman" w:ascii="Times New Roman" w:hAnsi="Times New Roman"/>
          <w:sz w:val="24"/>
          <w:szCs w:val="24"/>
        </w:rPr>
        <w:t xml:space="preserve"> Примерные программы внеурочной деятельности. Начальная школа.\ сост.О.М. Корчемлю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В гостях у сказк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торы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eastAsia="ru-RU"/>
        </w:rPr>
        <w:t xml:space="preserve"> М.В. Хлопова, НА. Лимова, Т.М. Шиловск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1" w:leader="none"/>
          <w:tab w:val="left" w:pos="9214" w:leader="none"/>
        </w:tabs>
        <w:autoSpaceDE w:val="false"/>
        <w:spacing w:lineRule="auto" w:line="240" w:before="0" w:after="0"/>
        <w:ind w:left="-851" w:right="-1236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д школой всегда стояла задача воспитания личности. ФГОС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ОО одним из главных выдвигает требование формирования лич</w:t>
        <w:softHyphen/>
        <w:t xml:space="preserve">ностных результатов (знание моральных норм, умение соотносить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поступки и  события с принятыми этическими принципами, ум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ие выделить нравственный аспект поведения и т.д.). На современ</w:t>
        <w:softHyphen/>
        <w:t xml:space="preserve">ном этапе развития образования решение этой задачи находит своё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отражение в альтернативных образовательных программах, одной из которых и является программа литературного объединения «В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гостях у сказ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Актуальность программ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ъясняется тем, что сказочный, иллю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орный мир воспитывает чувства, развивая отзывчивость, сердеч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ность. Благодаря чему сказка воспитывает? Сказка, прежде всего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ействует на чувства, или, как принято говорить в жизни, на серд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це, и лишь затем на ум. Слушая сказку, ребёнок неосознанно в своём воображении сливается с героями сказки, если они ему симпатичны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И тогда вместе с ними он проявляет доброту и благородство, риск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ой ради других, любит, грустит, становится смелым и находчивым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овершает подвиги и побеждает злых и страшных чудовищ: и Коще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Бессмертного, и Бабу-Ягу, и Змея Горыныча. Сказки воспитывают 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ебёнка способность волноваться, радоваться за другого, пережи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чужую судьбу, как свою. В сказках добродетель всегда вознагражда</w:t>
        <w:softHyphen/>
        <w:t xml:space="preserve">ется, а зло наказуемо. И в этом сказки тоже идут за натурой ребёнка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ти жаждут похвал, поощрений за свои дела и успехи, без чего теря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ют к ним интерес. Волшебные сказки щедро утоляют детскую жажду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фантазии. Детей увлекают чудные картины волшебных превращ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ий. У всех народов сказки учат детей почитать родителей и благод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ить их за труды и заботы. В сказках положительный герой - непр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но хороший сын или доч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ограмма имеет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общекультурную направленность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ж. Родар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указывал на огромное значение сказки. «Сказка - средство приоб</w:t>
        <w:softHyphen/>
        <w:t>щения ребёнка к жизни людей, к миру человеческих судеб, к миру истории. Сказка для ребёнка такое же серьёзное и настоящее дело, как игра: она нужна ему для того, чтобы определиться, чтобы изу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чить себя, измерить, оценить свои возмож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Новизна программ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ключена в подборе материала для форм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рования личностных результатов, сказок, на смыслах которых дети получают возможность усвоения нравственных общечеловеческих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ценностей, учатся различать добро и зло, ценить доброту, трудолю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бие, верность и настойчивость, получают первые представления 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праведливости, упорстве, мужестве. В программе важное место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принадлежит как народной сказке, так и авторской, литератур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ной: А. Пушкина, П. Ершова, С. Аксакова, Д. Мамина-Сибиряка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К. Паустовского и др. Включены в программу и сказки зарубежны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ис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 xml:space="preserve">Цель программы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- в создании условий для формирования лич</w:t>
        <w:softHyphen/>
        <w:t>ностных результатов младших школьников на основе чтения и ан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лиза сказок русских и зарубежных ав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общить детей к истокам родной культуры посредством введ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ия их в духовный мир русской народной и авторской сказ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оспитывать у детей любовь к культурному наследию свое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народа, трудолюбие, послушание и уважение к родителям и близким людям, терпение, милосердие, умение уступать, помогать друг друг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 с благодарностью принимать помощь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развивать у детей социальные навыки: общительность, друже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любие, потребность радовать близких результатами своего труд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пособность отличать хорошее от плохого в сказке и в жизни, уме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елать нравственный выбор, подражать положительным героям ск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зок, видеть, ценить и беречь красоту родного края, умение рассуж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дать, вести диалог, беседу, обобщать, содействовать развитию реч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етей, дать им навыки сценического мастерства, участия в организ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ции выставок и спектакл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спользовать ошибки детей как возможности нового, неожида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ого взгляда на что-то привычно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беспечить независимость в выборе и принятии решений, воз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можность самостоятельно контролировать собственное продвиж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создать климат взаимного доверия,  приняти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ругих, психологическ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Теоретико-методологические основ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урса строятся на системно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ном подх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 xml:space="preserve">Объём: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ограмма рассчитана на 128 часов и предполагает про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едение регулярных еженедельных внеурочных занятий со школь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иками 1-4-го классов. Участникам учебного процесса предложены занятия 1 раз в неделю. Коррекция количества учебных часов доп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кается в первом классе в соответствии с требованиями СанП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Формы реализаци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неурочная деятельность в режиме второй половины дня обр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овательного учреж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Кружковая работа в учреждениях дополнительного образов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Формы проведения зан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Чтение текстов с использованием технологии продуктивного чте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Практические занятия с элементами игр и игровых элементов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дидактических и раздаточных материалов, пословиц и поговорок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читалок, рифмовок, ребусов, кроссвордов, головоломок, ска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нализ и просмотр текстов ска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Самостоятельная работа (индивидуальная и групповая) по работ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 разнообразными словарями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каждом занятии прослеживаются три части: игровая; теорети</w:t>
        <w:softHyphen/>
        <w:t>ческая; практическ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993" w:right="-1236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Тематическое  планирование </w:t>
      </w:r>
    </w:p>
    <w:p>
      <w:pPr>
        <w:pStyle w:val="Normal"/>
        <w:spacing w:lineRule="auto" w:line="240" w:before="0" w:after="0"/>
        <w:ind w:left="-567" w:right="-1" w:firstLine="567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tbl>
      <w:tblPr>
        <w:tblW w:w="1503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1000"/>
        <w:gridCol w:w="837"/>
        <w:gridCol w:w="12"/>
        <w:gridCol w:w="5952"/>
        <w:gridCol w:w="1141"/>
        <w:gridCol w:w="711"/>
        <w:gridCol w:w="1130"/>
        <w:gridCol w:w="1136"/>
        <w:gridCol w:w="1136"/>
        <w:gridCol w:w="1136"/>
      </w:tblGrid>
      <w:tr>
        <w:trPr>
          <w:trHeight w:val="231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104" w:right="-1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Количест 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е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 xml:space="preserve">Раздел 1. Пользуясь хитростью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3"/>
              </w:rPr>
              <w:t xml:space="preserve">(7 </w:t>
            </w:r>
            <w:r>
              <w:rPr>
                <w:rFonts w:eastAsia="Times New Roman"/>
                <w:i/>
                <w:iCs/>
                <w:color w:val="000000"/>
                <w:spacing w:val="-3"/>
              </w:rPr>
              <w:t>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рмянская сказка «Непобедимый петух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олгарская сказка «Хитрый петух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атышская сказка «Как петух лису обманул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отландская сказка «Петух и лиса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ерсидские сказки «Лиса и петух», «Как козёл волк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бманул», «Маленький петушок и золотая монета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Эфиопская сказка «Хитрый шакал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861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Японские   сказки   о   барсуке.   «Барсук   и   лисёнок»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«Барсук и улитка», «Барсук и волшебный веер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Раздел 2. Хитрость против хитрости (5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ч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рабская сказка «Заяц, который победил кита и слона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Африканские сказки  «Заяц и лев»,   «Как заяц стал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ождём всех зверей», «Как заяц перехитрил гиену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орейские    сказки    о    зайце    «Заяц    и    черепаха», «Хитроумный заяц», «Как заяц тигра перехитрил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онгольская сказка «Мудрый заяц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ьетнамская сказка «Ворон на дереве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Раздел 3. Не поступай опрометчив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(7 ч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ая сказка «Сорочье гнездо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герская сказка «Два жадных медвежонка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анская сказка «Кот-разбойник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тальянская сказка «Учёный кот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олдавская сказка «Козёл-обманщик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аджикская сказка «Птица Кахки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ольская сказка «Сельдь и камбала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Раздел 4. Сметлив и хитёр — пятерым нос утёр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(5 ч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Азербайджанские сказки о лисе «Лев и лис», «Лис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волк », « Хитрый лис 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елорусская сказка «Лисица-хитрицо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Бразильские сказки «Обезьяна и конфета», «Черепах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ампора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ндийские   сказки   «Как   шакал   перехитрил   льва»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«Находчивый лис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илиппинская сказка «Обезьяна и черепаха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здел 5. С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ружб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(8 ч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рузинская сказка «Лиса-судья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итайская сказка «О том, как по животным счёт год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ти стали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емецкая сказка «Три бабочки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ацкая сказка «У солнышка в гостях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Украинские сказки «Козёл и баран», «Петушок и куроч</w:t>
              <w:softHyphen/>
              <w:t>ка», «Денежный петух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ранцузская сказка «Цыплёнок Половинка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шская сказка «Кот, баран и петух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онские сказки «Волк и овца», «Волк и олень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занятие в библиотек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495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67"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hd w:fill="FFFFFF" w:val="clear"/>
              <w:spacing w:before="0" w:after="200"/>
              <w:ind w:left="-2733" w:firstLine="2592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>Арабская сказка «Заяц, который победил кита и слона»</w:t>
            </w:r>
          </w:p>
        </w:tc>
        <w:tc>
          <w:tcPr>
            <w:tcW w:w="1136" w:type="dxa"/>
            <w:tcBorders/>
            <w:textDirection w:val="tbRl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567" w:right="-1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456" w:after="200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Содержание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240" w:before="106" w:after="0"/>
        <w:ind w:left="-993" w:right="-1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color w:val="000000"/>
          <w:spacing w:val="-10"/>
          <w:sz w:val="24"/>
          <w:szCs w:val="24"/>
          <w:lang w:eastAsia="ru-RU"/>
        </w:rPr>
        <w:t xml:space="preserve">Пользуясь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хитростью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Информационная справка о странах: Армения, Болгар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твия, Шотландия, Персия (Иран), Эфиопия, Япония (геогра</w:t>
        <w:softHyphen/>
        <w:t xml:space="preserve">фическое положение, исторические сведения, занятия населения,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и культура). Выставка книг. Размышления о назван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-993" w:right="-1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предположений о содержании сказки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нформации с иллюстраций. Чтение сказок. Обмен впечатлениями. Характеристика героев и их поступков. Сравнение со сказками дру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их народов. Чтение по ролям. Инсценирование. Творческий пер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 в форме продолжения текста. Изготовление обложки к сказ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е. Составление аннотации в группах. Литературная викторина по сказка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ru-RU"/>
        </w:rPr>
        <w:t xml:space="preserve">Рекомендации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ru-RU"/>
        </w:rPr>
        <w:t>самостоятельного чте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рмянские сказки «Бесхвостая лиса», «Пёс и кот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олгарские сказки «Добрый жаворонок», «Воробей и лиса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атышские сказки «Как аист учил лису летать», «Лиса и гуси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шотландские сказки «Сказка о сером вороне», «Орёл и крапи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к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ерсидские сказки «Глупый медведь», «Сказка о разноцветны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ыбах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-993" w:right="-1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эфиопские сказки «Гиена и лисица», «Умный воронёно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5" w:after="0"/>
        <w:ind w:left="-993" w:right="-1426" w:hanging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японские сказки «Две лягушки», «Обезьянье царство».</w:t>
        <w:br/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993" w:right="-1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Хитрость против хитрости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нформационная   справка   о   государствах   Корея,   Монголия, Вьетнам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странах Афри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ыставка книг. Ориентирование в выставке книг. Размышле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о заголовке, составление предположений о содержании сказки по е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ю. Чтение сказок. Выявление отношения к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нному.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Аналитическая беседа по содержанию. Характеристика персонажей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х поступ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Творческая работа: заменить героя и сочинить сказку, придумать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должение сказки. Иллюстрирование. Литературная викторина. Литературная виктори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 сказка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-993" w:right="-1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>Рекомендации для самостоятельного чте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арабская сказка «Волк, собака и кот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африканские сказки «Умный петух», «Почему у попугая но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ривой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орейские сказки «Хитрая лиса», «Глупый осёл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40" w:before="5" w:after="0"/>
        <w:ind w:left="-993" w:right="-1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монгольские сказки «Лиса, олень и ворон», «Собака, кошка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ышь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40" w:before="5" w:after="0"/>
        <w:ind w:left="-993" w:right="-1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ьетнамские сказки «Угорь и рыба», «Волшебная черепаха»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40" w:before="5" w:after="0"/>
        <w:ind w:right="-1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40" w:before="5" w:after="0"/>
        <w:ind w:right="-1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Не поступай опрометчи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Информационная справка о странах Англия, Венгрия, Испания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талия, Молдова, Таджикистан, Польш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Выставка   книг.    Ориентирование   в   книге, рассматривани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Определение  примерного  содержания.   Определение  тип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(одно произведение или сборник). Выполнение заданий по обложке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итульным листам, оглавлению. Чтение сказо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Формулирование главной мысли сказки. Сравнение сказок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разных народов. Анализ характера и поступков героев. Подбор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пословиц и поговорок по теме сказки. Творческий пересказ в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форме продолжения текста. Чтение по ролям. Иллюстрирование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нсценирование. Литературная викторин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-993" w:right="-1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-993" w:right="-1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Рекомендации для самостоятельного чтения: 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4"/>
          <w:sz w:val="24"/>
          <w:szCs w:val="24"/>
          <w:lang w:eastAsia="ru-RU"/>
        </w:rPr>
        <w:t>английск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казки «Медведь в карете», «Сказка про трёх пор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я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-993" w:right="-1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енгерские сказки «Самый сильный зверь», «Пастух, что речи зверей поним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испанские сказки «Сорока, лиса и цапля», «Как волк с лисо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ятник залезли»;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- итальянские сказки «Дрозды и скворцы», «Буйвол и баран»; 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993" w:right="-1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молдавские сказки «Конь и медведь», «Легенда о ласточке»;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- таджикские сказки «Учёная собака», «Кукушка»; 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- польск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казки «Жаворонок и волк», «Совушка - умная гол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ушка» 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-142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-142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-142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-142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-142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-142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-1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Сметли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хитёр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пятерым нос утёр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Информационная  справка  о  странах  Азербайджан,   Беларусь, Бразилия, Индия, Филиппины. Выставк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ниг. Работа с выставкой книг. Работа с книгой. Считывание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информации с обложки, оглавления. Размышлен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о названии, заголовке. Чтение сказок. Обмен впечатлениями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ыявление отношения к прочитанному. Соотнесение текста с иллю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страциями. Характеристика героев сказок. Характер героя, вы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енный через поступки и речь. Особенности сказок. Сравнение с рус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кими народными сказк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Творческое задание: пофантазировать, как изменится содерж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ие, если изменить место действ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993" w:right="-1426" w:firstLine="7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ение аннотаций. Инсценирование. Литературная викторина.</w:t>
      </w:r>
      <w:r>
        <w:rPr>
          <w:rFonts w:eastAsia="Times New Roman" w:cs="Times New Roman" w:ascii="Times New Roman" w:hAnsi="Times New Roman"/>
          <w:color w:val="000000"/>
          <w:spacing w:val="-6"/>
          <w:w w:val="134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993" w:right="-1426" w:firstLine="7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4"/>
          <w:w w:val="1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3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993" w:right="-1426" w:firstLine="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>Рекомендации для самостоятельного чт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0" w:after="0"/>
        <w:ind w:left="-851" w:right="-1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азербайджанские сказки «Учёная кошка», «Сказка о соловь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0" w:after="0"/>
        <w:ind w:left="-851" w:right="-1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елорусская сказка: «Почему барсук и лиса в норах живут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851" w:right="-1426" w:hanging="142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- бразильские сказки «Птичка-колибри», «Лисья свадьба»; 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851" w:right="-1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- индийские сказки «Золотая антилопа», «Находчивый заяц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0" w:after="0"/>
        <w:ind w:left="-851" w:right="-1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филиппинские сказки «Жадная ворона», «Непослушный м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ьишка» 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Сил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в друзьях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Информационная справка о государствах Грузия, Китай, Германия, Словакия, Украи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, Франция, Чехия, Эсто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Выставка книг. Ориентирование в группе книг. Ориентирование </w:t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  <w:lang w:eastAsia="ru-RU"/>
        </w:rPr>
        <w:t xml:space="preserve">в одной книге. Работа по обложке, оглавлению. Рассматривание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иллюстраций. Предвосхищение содержания. Чтение сказок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Обмен впечатлениями. Характеристика героев, их поступков, Формулирование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главной мысли сказки. Составление картинного план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. Подбор пословиц и поговорок о дружбе. Составление кроссворда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по тексту. Чтение по ролям. Инсценирование. Литературная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икторин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>Рекомендации для самостоятельного чт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грузинские   сказки   «Лиса  и   медведь»,   «Тигр  -   защитник кошек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китайские сказки «Как собака с кошкой враждовать стали»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«Как проучили лисицу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40" w:before="5" w:after="0"/>
        <w:ind w:left="-993" w:right="-1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емецкие сказки «Белая змея», «Принцесса и лягушонок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словацкие сказки «Почему заяц куцый», «Почему у муравь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ривые ноги 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французские сказки «Волк, улитка и оса», «Как бараны шли через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еку»;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- чешские  сказки «Учёная собака», «Кукушка»;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-993" w:right="-1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стонские сказки «Комар и конь», «Мышь и воробе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21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134" w:right="-1421" w:firstLine="283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2095" w:right="244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40" w:before="0" w:after="0"/>
        <w:ind w:left="-1134" w:right="-1421" w:firstLine="283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-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226" w:after="0"/>
        <w:ind w:left="-567" w:right="-1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 xml:space="preserve">Результаты первого уровня 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>(приобретение школьником,</w:t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4"/>
          <w:szCs w:val="24"/>
          <w:lang w:eastAsia="ru-RU"/>
        </w:rPr>
        <w:t>социальных знаний, понимания социальной реальности в повсед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9"/>
          <w:sz w:val="24"/>
          <w:szCs w:val="24"/>
          <w:lang w:eastAsia="ru-RU"/>
        </w:rPr>
        <w:t>невной жизни)</w:t>
      </w:r>
      <w:r>
        <w:rPr>
          <w:rFonts w:eastAsia="Times New Roman" w:cs="Times New Roman" w:ascii="Times New Roman" w:hAnsi="Times New Roman"/>
          <w:iCs/>
          <w:color w:val="000000"/>
          <w:spacing w:val="-9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обретение школьниками знаний о роли чтения в жизни чело</w:t>
        <w:softHyphen/>
        <w:t>века, о мире детской литературы, о круге чтения, о потребности чте</w:t>
        <w:softHyphen/>
        <w:t xml:space="preserve">ния, о русских и зарубежных сказочниках, о видах работы с тексто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и книгой, о способах выражения эмоций и настроения в процесс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чтения, инсценировки сказочных произведений, об анализе поступ</w:t>
        <w:softHyphen/>
        <w:t xml:space="preserve">ков героев сказочных произведений с точки зрения норм морали;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отнесение своих поступков с поступками полюбившихся литера</w:t>
        <w:softHyphen/>
        <w:t>турных героев, осмысление нравственных образцов и «примерив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ии» их на себ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-567" w:right="-1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5" w:after="0"/>
        <w:ind w:left="-567" w:right="-1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ab/>
        <w:t xml:space="preserve">Результаты второго уровн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(формирование позитивного </w:t>
      </w:r>
      <w:r>
        <w:rPr>
          <w:rFonts w:eastAsia="Times New Roman" w:cs="Times New Roman" w:ascii="Times New Roman" w:hAnsi="Times New Roman"/>
          <w:bCs/>
          <w:iCs/>
          <w:color w:val="000000"/>
          <w:spacing w:val="-6"/>
          <w:sz w:val="24"/>
          <w:szCs w:val="24"/>
          <w:lang w:eastAsia="ru-RU"/>
        </w:rPr>
        <w:t>отношения школьника к базовым ценностям нашего общества и к социальной реальности в целом):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азвитие ценностного отношения школьника к русскому народу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одной культуре, этическим нормам, нравственным ценностям, осоз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ание значимости систематического чтения для своего дальнейше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звития, роли художественного чтения как способа самовоспита</w:t>
        <w:softHyphen/>
        <w:t>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10" w:after="0"/>
        <w:ind w:left="-567" w:right="-1" w:firstLine="567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10" w:after="0"/>
        <w:ind w:left="-567" w:right="-1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eastAsia="ru-RU"/>
        </w:rPr>
        <w:t>Результаты третьего уровня (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4"/>
          <w:szCs w:val="24"/>
          <w:lang w:eastAsia="ru-RU"/>
        </w:rPr>
        <w:t xml:space="preserve">приобретения школьниками </w:t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4"/>
          <w:szCs w:val="24"/>
          <w:lang w:eastAsia="ru-RU"/>
        </w:rPr>
        <w:t>опыта самостоятельного социального действия):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школьник может приобрести опыт исследовательской деятельно</w:t>
        <w:softHyphen/>
        <w:t xml:space="preserve">сти, опыт публичного выступления по проблемным вопросам, опы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заботы о младших и организации их досуга, опыт самостоятельно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рганизации праздников и конкурсов для других людей, опыт сам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служивания, самоорганизации и организации совместной деятель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ности с другими деть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470" w:after="0"/>
        <w:ind w:left="-1134" w:right="-1421" w:firstLine="283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0" w:after="0"/>
        <w:ind w:left="-1134" w:right="-1421" w:firstLine="283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0" w:after="0"/>
        <w:ind w:left="-1134" w:right="-1421" w:firstLine="283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0" w:after="0"/>
        <w:ind w:left="-1134" w:right="-1421" w:firstLine="283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0" w:after="0"/>
        <w:ind w:left="-1134" w:right="-1421" w:firstLine="283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0" w:after="0"/>
        <w:ind w:left="-1134" w:right="-1421" w:firstLine="283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0" w:after="0"/>
        <w:ind w:left="-1134" w:right="-1421" w:firstLine="283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0" w:after="0"/>
        <w:ind w:left="-1134" w:right="-1421" w:firstLine="283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0" w:after="0"/>
        <w:ind w:left="-1134" w:right="-1421" w:firstLine="283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-567" w:right="-1"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-567" w:right="-1"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ind w:left="-156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ind w:left="-156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ind w:left="-156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ind w:left="-156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ind w:left="-156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 внеурочной проектной деятельности «</w:t>
      </w:r>
      <w:r>
        <w:rPr>
          <w:rFonts w:cs="Times New Roman" w:ascii="Times New Roman" w:hAnsi="Times New Roman"/>
          <w:sz w:val="24"/>
          <w:szCs w:val="24"/>
        </w:rPr>
        <w:t>Наши проекты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  Она разработана в целях конкретизации содержания образовательного стандарта с учетом метапредметных и внутрипредметных связей, логики учебного процесса и возрастных особенностей младших школьников.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рганизации внеурочной деятельности младших школьников по направлению «проектная деятельность»  предназначена для работы с детьми 1-4 классов, обучающихся по УМК «Школа России» и является  механизмом  интеграции, обеспечения полноты и цельности содержания программ по предметам, расширяя и обогащая его. Проектная деятельность в УМК «Школа России» является обязательной и предусматривает участие в ней всех учащихся класса в работе познавательных клубов различного направления. При составлении рабочей программы за основу взяты  </w:t>
      </w:r>
      <w:r>
        <w:rPr>
          <w:rFonts w:cs="Times New Roman" w:ascii="Times New Roman" w:hAnsi="Times New Roman"/>
          <w:sz w:val="24"/>
          <w:szCs w:val="24"/>
        </w:rPr>
        <w:t xml:space="preserve"> Примерные программы внеурочной деятельности. Начальное и основное образование. (Под редакцией В.А. Горского)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для учителя «Внеурочная деятельность школьников. Методический конструктор» (авторы В. Григорьев, П. В. Степанов – М.: Просвещение, 2010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 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 и внеурочной деятельност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 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   Программа позволяет реализовать актуальные в настоящее время компетентностный, личностно ориентированный,  деятельностный подходы.  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ью 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их принцип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39" w:leader="none"/>
        </w:tabs>
        <w:spacing w:lineRule="auto" w:line="240" w:before="0" w:after="20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39" w:leader="none"/>
        </w:tabs>
        <w:spacing w:lineRule="auto" w:line="240" w:before="0" w:after="20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39" w:leader="none"/>
        </w:tabs>
        <w:spacing w:lineRule="auto" w:line="240" w:before="0" w:after="28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пособностей и поддержка одаренности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формирование информационной грамотности учащихся на основе  самостоятельных исследований объектов и явлений окружающего мира и научного зна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 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интеллектуальных, общеучебных и специальных знаний, умений и  навыков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сихических процес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младшего школь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280"/>
        <w:ind w:left="0" w:right="-14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оммуникативности, инициативности, самостоятельности и предприимчив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нят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 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Проект – буквально «брошенный вперед», т.е. прототип, прообраз какого-либо объекта или вида деятельности. Проект учащегося 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2010г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 системы проектных задач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шения системы проектных задач у младших школьников могут быть сформиро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14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флексировать (видеть проблему; анализировать сделанное – почему получилось, почему   не получилось, видеть трудности, ошибки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14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Целеполагать (ставить и удерживать цели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14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Планировать (составлять план своей деятельности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14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14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Проявлять инициативу при поиске способа (способов) решения задач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14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 в усвоении учащимися  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неурочной деятельности по направлению «проектная деятельность» в форме школьного клуба. Клуб «Наши проекты» организуется с целью формирования у школьников умения учиться, как универсального учебного действ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убные занятия проводятся 1 раз в неделю  в учебном кабинете, в музеях различного типа, библиотеках, на пришкольном участке, на предприятиях и различных объектах города (парки, скверы, улицы, архитектурные достопримечательности и пр.) клубная проектная деятельность  включает проведение опытов, наблюдений, экскурсий, заседаний научных клубов младших школьников,  олимпиад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Тематическое планировани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3969"/>
        <w:gridCol w:w="1842"/>
        <w:gridCol w:w="1701"/>
      </w:tblGrid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ша школа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ша безопас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 ос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лассного угол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ши им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л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зи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витам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венир в пода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ой Петрушк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пришли комнатные рас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оей фамил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и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Содержание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0" w:after="0"/>
        <w:ind w:left="-284" w:right="29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Наша школа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Экскурсия по территории школы. Конкурс рисунков «Моя школ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0" w:after="0"/>
        <w:ind w:left="-284" w:right="29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Наша безопасность.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еседа о правилах дорожного движения. Конкурс рисунков «По безопасной дороге в безопасное будущее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0" w:after="0"/>
        <w:ind w:left="-284" w:right="29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Краски осени.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Экскурсия в осенний парк для сбора природного материала. Обсуждение возможных композиций поделок из собранного материала. Выставка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0" w:after="0"/>
        <w:ind w:left="-284" w:right="29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лан классного уголка.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еседа «Что такое классный уголок?»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формление классного угол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0" w:after="0"/>
        <w:ind w:left="-284" w:right="29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Наш дом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еседа «Мой дом – моя крепость». Конкурс рисунков «Дом моей мечты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0" w:after="0"/>
        <w:ind w:left="-284" w:right="29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Наши имена.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еседа «Что значит моё имя?» Рассказы детей о своих имен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0" w:after="0"/>
        <w:ind w:left="-284" w:right="29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Ёлочки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еседа «Как и из чего можно сделать ёлочку?»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ыставка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0" w:after="0"/>
        <w:ind w:left="-284" w:right="29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тицы зимой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еседа «Как помочь птицам зимой?» Изготовление кормушек для птиц. Выставка работ и вывешивание их на улиц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0" w:after="0"/>
        <w:ind w:left="-284" w:right="29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Живые витамины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одготовка к утреннику «День здоровья». Утренник «День здоровь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0" w:after="0"/>
        <w:ind w:left="-284" w:right="29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увенир в подарок</w:t>
        <w:tab/>
        <w:t>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Изготовление сувениров, посвященных 23 февраля. Изготовление сувениров, посвященных 8 мар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0" w:after="0"/>
        <w:ind w:left="-284" w:right="29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Алфавит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еседа «история Алфавита». Обсуждение тематики будущих работ. Выставка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0" w:after="0"/>
        <w:ind w:left="-284" w:right="29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Кто такой Петрушка?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еседа «Герои русских народных сказок». Выставка рисунков и поделок «Мой любимый герой русских народных сказок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0" w:after="0"/>
        <w:ind w:left="-284" w:right="29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ткуда пришли комнатные растения.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еседа «Комнатные растения. Зачем они нам?» Посадка цветов с целью озеленения клас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0" w:after="0"/>
        <w:ind w:left="-284" w:right="29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День моей фамилии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еседа «Каждая фамилия – это история семьи». Рассказ о происхождении своей фамилии или о своей семье. Конкурс рисунков «Моя семь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0" w:after="0"/>
        <w:ind w:left="-284" w:right="29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раздники в России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еседа «Главные праздники страны». Рассказ о своем любимом празднике. Конкурс рисунков «Мой любимый праздник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0" w:after="0"/>
        <w:ind w:left="-284" w:right="29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Итоговое занятие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одведение итогов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-284" w:right="29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78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78"/>
        <w:jc w:val="center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-426" w:right="-143" w:firstLine="278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Воспитательные результаты внеурочной проектной деятельности школьников распределяются по трём уровн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78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78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Первый уровень результа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7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обретение школьн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м социальных знаний о ситуации межличностного взаим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ействия, её структуре, пространстве взаимодействия, спос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бах управления социокультурным пространством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 овладе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пособами самопознания, рефлекс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усвоение представл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й о самопрезентации в различных ситуациях взаимодей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твия, об организации собственной частной жизни и быт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78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своение способов исследования нюансов поведения человека в различных ситуациях, способов типизации взаимодейств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ов воздействия, понимания партнё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74"/>
        <w:jc w:val="both"/>
        <w:rPr>
          <w:rFonts w:ascii="Times New Roman" w:hAnsi="Times New Roman" w:eastAsia="Times New Roman" w:cs="Times New Roman"/>
          <w:bCs/>
          <w:i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74"/>
        <w:jc w:val="both"/>
        <w:rPr>
          <w:rFonts w:ascii="Times New Roman" w:hAnsi="Times New Roman" w:eastAsia="Times New Roman" w:cs="Times New Roman"/>
          <w:bCs/>
          <w:i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4"/>
          <w:szCs w:val="24"/>
          <w:lang w:eastAsia="ru-RU"/>
        </w:rPr>
        <w:t>Второй уровень результа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7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лучение школьни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ыта переживания базовых ценностей общества (человек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емья, Отечество, природа, мир, знания, труд, культура) и п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итивного отношения к ним, ценностного отношения к с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альной реальности в це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7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93"/>
        <w:jc w:val="both"/>
        <w:rPr>
          <w:rFonts w:ascii="Times New Roman" w:hAnsi="Times New Roman" w:eastAsia="Times New Roman" w:cs="Times New Roman"/>
          <w:bCs/>
          <w:i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4"/>
          <w:szCs w:val="24"/>
          <w:lang w:eastAsia="ru-RU"/>
        </w:rPr>
        <w:t>Третий уровень результа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9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лучение школьник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пыта самостоятельного общественного действия — включ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т освоение способов решения задач по привлечению разн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бразных  ресурсов для реализации собственного проекта. Уч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щийся осваивает способы ведения переговоров, выявл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нтересов потенциального партнёра, исследования интересующих 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нформирования, презен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  <w:lang w:eastAsia="ru-RU"/>
        </w:rPr>
        <w:t>Проектная деятельность предусматривает поиск необходимой информации в энциклопедиях, справочниках,  на электронных носителях, в Интернет, СМИ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right="-143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09" w:right="-143" w:firstLine="14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09" w:right="-143" w:firstLine="14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09" w:right="-143" w:firstLine="14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09" w:right="-143" w:firstLine="14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09" w:right="-143" w:firstLine="14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09" w:right="-143" w:firstLine="14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09" w:right="-143" w:firstLine="14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09" w:right="-143" w:firstLine="14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09" w:right="-143" w:firstLine="14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Без интервала Знак"/>
    <w:qFormat/>
    <w:rPr>
      <w:rFonts w:eastAsia="Times New Roman"/>
      <w:lang w:val="ru-RU"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0">
    <w:name w:val="c30"/>
    <w:basedOn w:val="Style5"/>
    <w:qFormat/>
    <w:rPr/>
  </w:style>
  <w:style w:type="character" w:styleId="C24">
    <w:name w:val="c24"/>
    <w:basedOn w:val="Style5"/>
    <w:qFormat/>
    <w:rPr/>
  </w:style>
  <w:style w:type="character" w:styleId="C8">
    <w:name w:val="c8"/>
    <w:basedOn w:val="Style5"/>
    <w:qFormat/>
    <w:rPr/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character" w:styleId="C3">
    <w:name w:val="c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alibri" w:hAnsi="Calibri" w:cs="Calibri"/>
      <w:sz w:val="30"/>
      <w:szCs w:val="30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Zag11">
    <w:name w:val="Zag_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4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text2">
    <w:name w:val="bold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yle">
    <w:name w:val="u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text3">
    <w:name w:val="bold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Заголовок1_программа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kern w:val="0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Tahoma" w:hAnsi="Tahoma" w:eastAsia="Calibri" w:cs="Tahoma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Calibri" w:cs="Tahoma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sz w:val="24"/>
      <w:szCs w:val="24"/>
    </w:rPr>
  </w:style>
  <w:style w:type="paragraph" w:styleId="6F5A68E001054460BB8188C015687CF8">
    <w:name w:val="6F5A68E001054460BB8188C015687CF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39:00Z</dcterms:created>
  <dc:creator>МАМА</dc:creator>
  <dc:description/>
  <cp:keywords/>
  <dc:language>en-US</dc:language>
  <cp:lastModifiedBy>МАМА</cp:lastModifiedBy>
  <cp:lastPrinted>2015-03-26T06:52:00Z</cp:lastPrinted>
  <dcterms:modified xsi:type="dcterms:W3CDTF">2017-10-22T10:24:00Z</dcterms:modified>
  <cp:revision>86</cp:revision>
  <dc:subject/>
  <dc:title/>
</cp:coreProperties>
</file>